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900"/>
        <w:gridCol w:w="3220"/>
        <w:gridCol w:w="1940"/>
        <w:gridCol w:w="2920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TIPOLOGIA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DURATA 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SUCCESSIVA TIPOLOGIA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INTERRUZIONE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VENDI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DELL'INIZIATIVA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DI VENDITA FAVOREVOLE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TEMPORALE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CONTI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FAVOREVOL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ndita favorev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ssimo 60 gio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ndita di liquidazione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 giorni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pplicato su prezzo intero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pplicati sui prezzi praticati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nessun obbligo 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egli ultimi 30 giorni (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conto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ndita promozionale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'interruzione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ello sconto</w:t>
            </w:r>
            <w:r>
              <w:rPr>
                <w:rFonts w:eastAsia="Times New Roman" w:cs="Calibri"/>
                <w:color w:val="000000"/>
                <w:lang w:eastAsia="it-I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nd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omoz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essun lim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emp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nessun obbligo 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pplicati sui prezzi praticati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ndita di liquidazione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'interruzione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egli ultimi 30 giorni (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conto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ello sconto</w:t>
            </w:r>
            <w:r>
              <w:rPr>
                <w:rFonts w:eastAsia="Times New Roman" w:cs="Calibri"/>
                <w:color w:val="000000"/>
                <w:lang w:eastAsia="it-I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pplicati sui prezzi praticati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ndita favorevole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nessun obbligo 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egli ultimi 30 giorni (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conto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'interruzion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ello sconto</w:t>
            </w:r>
            <w:r>
              <w:rPr>
                <w:rFonts w:eastAsia="Times New Roman" w:cs="Calibri"/>
                <w:color w:val="000000"/>
                <w:lang w:eastAsia="it-IT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4:00Z</dcterms:created>
  <dc:creator>Giacomi Serena</dc:creator>
  <dc:description/>
  <cp:keywords/>
  <dc:language>en-US</dc:language>
  <cp:lastModifiedBy>Giacomi Serena</cp:lastModifiedBy>
  <dcterms:modified xsi:type="dcterms:W3CDTF">2023-04-17T07:22:00Z</dcterms:modified>
  <cp:revision>1</cp:revision>
  <dc:subject/>
  <dc:title/>
</cp:coreProperties>
</file>