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0"/>
        <w:rPr>
          <w:rFonts w:ascii="Calibri,Bold;Calibri" w:hAnsi="Calibri,Bold;Calibri" w:cs="Calibri,Bold;Calibri"/>
          <w:b/>
          <w:b/>
          <w:bCs/>
          <w:sz w:val="20"/>
          <w:szCs w:val="20"/>
          <w:lang w:val="en-US" w:eastAsia="en-US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630</wp:posOffset>
            </wp:positionH>
            <wp:positionV relativeFrom="paragraph">
              <wp:posOffset>-1409065</wp:posOffset>
            </wp:positionV>
            <wp:extent cx="1295400" cy="8686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Open Sans;Franklin Gothic Medium Cond" w:hAnsi="Open Sans;Franklin Gothic Medium Cond" w:cs="Open Sans;Franklin Gothic Medium Cond"/>
          <w:b/>
          <w:b/>
          <w:bCs/>
          <w:sz w:val="28"/>
          <w:szCs w:val="28"/>
        </w:rPr>
      </w:pPr>
      <w:r>
        <w:rPr>
          <w:rFonts w:cs="Open Sans;Franklin Gothic Medium Cond" w:ascii="Open Sans;Franklin Gothic Medium Cond" w:hAnsi="Open Sans;Franklin Gothic Medium Cond"/>
          <w:b/>
          <w:bCs/>
          <w:sz w:val="28"/>
          <w:szCs w:val="28"/>
        </w:rPr>
        <w:t>STAY EXPORT – Informazione, formazione e accompagnamento all’estero</w:t>
      </w:r>
    </w:p>
    <w:p>
      <w:pPr>
        <w:pStyle w:val="Normal"/>
        <w:autoSpaceDE w:val="false"/>
        <w:spacing w:before="120" w:after="0"/>
        <w:jc w:val="center"/>
        <w:rPr>
          <w:rFonts w:ascii="Open Sans;Franklin Gothic Medium Cond" w:hAnsi="Open Sans;Franklin Gothic Medium Cond" w:cs="Open Sans;Franklin Gothic Medium Cond"/>
          <w:b/>
          <w:b/>
          <w:bCs/>
          <w:sz w:val="28"/>
          <w:szCs w:val="28"/>
          <w:u w:val="single"/>
        </w:rPr>
      </w:pPr>
      <w:r>
        <w:rPr>
          <w:rFonts w:cs="Open Sans;Franklin Gothic Medium Cond" w:ascii="Open Sans;Franklin Gothic Medium Cond" w:hAnsi="Open Sans;Franklin Gothic Medium Cond"/>
          <w:b/>
          <w:bCs/>
          <w:sz w:val="28"/>
          <w:szCs w:val="28"/>
          <w:u w:val="single"/>
        </w:rPr>
        <w:t>MANIFESTAZIONE DI INTERESSE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0"/>
          <w:szCs w:val="20"/>
          <w:u w:val="single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Open Sans;Franklin Gothic Medium Cond" w:hAnsi="Open Sans;Franklin Gothic Medium Cond" w:cs="Open Sans;Franklin Gothic Medium Cond"/>
          <w:b/>
          <w:b/>
          <w:bCs/>
        </w:rPr>
      </w:pPr>
      <w:r>
        <w:rPr>
          <w:rFonts w:cs="Open Sans;Franklin Gothic Medium Cond" w:ascii="Open Sans;Franklin Gothic Medium Cond" w:hAnsi="Open Sans;Franklin Gothic Medium Cond"/>
          <w:b/>
          <w:bCs/>
        </w:rPr>
        <w:t>ART. 1 – FINALITA’</w:t>
      </w:r>
    </w:p>
    <w:p>
      <w:pPr>
        <w:pStyle w:val="Normal"/>
        <w:autoSpaceDE w:val="false"/>
        <w:jc w:val="both"/>
        <w:rPr/>
      </w:pPr>
      <w:r>
        <w:rPr>
          <w:rFonts w:cs="Open Sans;Franklin Gothic Medium Cond" w:ascii="Open Sans;Franklin Gothic Medium Cond" w:hAnsi="Open Sans;Franklin Gothic Medium Cond"/>
        </w:rPr>
        <w:t xml:space="preserve">Nell’ambito del </w:t>
      </w:r>
      <w:r>
        <w:rPr>
          <w:rFonts w:cs="Open Sans;Franklin Gothic Medium Cond" w:ascii="Open Sans;Franklin Gothic Medium Cond" w:hAnsi="Open Sans;Franklin Gothic Medium Cond"/>
          <w:b/>
        </w:rPr>
        <w:t>Progetto Stay Export</w:t>
      </w:r>
      <w:r>
        <w:rPr>
          <w:rFonts w:cs="Open Sans;Franklin Gothic Medium Cond" w:ascii="Open Sans;Franklin Gothic Medium Cond" w:hAnsi="Open Sans;Franklin Gothic Medium Cond"/>
        </w:rPr>
        <w:t xml:space="preserve">, finanziato da Unioncamere (l’Unione Italiana delle Camere di Commercio) a valere sul Fondo Intercamerale di Intervento 2020 e in stretto collegamento con le iniziative realizzate nell’ambito del </w:t>
      </w:r>
      <w:r>
        <w:rPr>
          <w:rFonts w:cs="Open Sans;Franklin Gothic Medium Cond" w:ascii="Open Sans;Franklin Gothic Medium Cond" w:hAnsi="Open Sans;Franklin Gothic Medium Cond"/>
          <w:b/>
        </w:rPr>
        <w:t>Progetto SEI (Sostegno all’Export dell’Italia)</w:t>
      </w:r>
      <w:r>
        <w:rPr>
          <w:rFonts w:cs="Open Sans;Franklin Gothic Medium Cond" w:ascii="Open Sans;Franklin Gothic Medium Cond" w:hAnsi="Open Sans;Franklin Gothic Medium Cond"/>
        </w:rPr>
        <w:t xml:space="preserve">, la </w:t>
      </w:r>
      <w:r>
        <w:rPr>
          <w:rFonts w:cs="Open Sans;Franklin Gothic Medium Cond" w:ascii="Open Sans;Franklin Gothic Medium Cond" w:hAnsi="Open Sans;Franklin Gothic Medium Cond"/>
          <w:b/>
        </w:rPr>
        <w:t>Camera di Commercio di Trento, in stretta collaborazione con Trentino Sviluppo, società a capitale pubblico interamente partecipata dalla Provincia autonoma di Trento,</w:t>
      </w:r>
      <w:r>
        <w:rPr>
          <w:rFonts w:cs="Open Sans;Franklin Gothic Medium Cond" w:ascii="Open Sans;Franklin Gothic Medium Cond" w:hAnsi="Open Sans;Franklin Gothic Medium Cond"/>
        </w:rPr>
        <w:t xml:space="preserve"> ha inteso promuovere un insieme di azioni finalizzate ad aiutare le </w:t>
      </w:r>
      <w:r>
        <w:rPr>
          <w:rFonts w:cs="Open Sans;Franklin Gothic Medium Cond" w:ascii="Open Sans;Franklin Gothic Medium Cond" w:hAnsi="Open Sans;Franklin Gothic Medium Cond"/>
          <w:b/>
        </w:rPr>
        <w:t>imprese esportatrici</w:t>
      </w:r>
      <w:r>
        <w:rPr>
          <w:rFonts w:cs="Open Sans;Franklin Gothic Medium Cond" w:ascii="Open Sans;Franklin Gothic Medium Cond" w:hAnsi="Open Sans;Franklin Gothic Medium Cond"/>
        </w:rPr>
        <w:t xml:space="preserve"> a fronteggiare le difficoltà sui mercati internazionali rilevate in questa fase emergenziale e a rafforzare la loro presenza all’estero, attraverso la costruzione di percorsi di orientamento e assistenza articolati in: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Open Sans;Franklin Gothic Medium Cond" w:ascii="Open Sans;Franklin Gothic Medium Cond" w:hAnsi="Open Sans;Franklin Gothic Medium Cond"/>
          <w:b/>
          <w:i/>
        </w:rPr>
        <w:t>informazioni aggiornate</w:t>
      </w:r>
      <w:r>
        <w:rPr>
          <w:rFonts w:cs="Open Sans;Franklin Gothic Medium Cond" w:ascii="Open Sans;Franklin Gothic Medium Cond" w:hAnsi="Open Sans;Franklin Gothic Medium Cond"/>
        </w:rPr>
        <w:t xml:space="preserve"> sulle opportunità e sui rischi rilevati nei paesi esteri a maggior interscambio commerciale con l’Italia;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 xml:space="preserve">percorsi formativi/informativi fruibili on line attraverso </w:t>
      </w:r>
      <w:r>
        <w:rPr>
          <w:rFonts w:cs="Open Sans;Franklin Gothic Medium Cond" w:ascii="Open Sans;Franklin Gothic Medium Cond" w:hAnsi="Open Sans;Franklin Gothic Medium Cond"/>
          <w:b/>
          <w:i/>
        </w:rPr>
        <w:t>webinar tematici</w:t>
      </w:r>
      <w:r>
        <w:rPr>
          <w:rFonts w:cs="Open Sans;Franklin Gothic Medium Cond" w:ascii="Open Sans;Franklin Gothic Medium Cond" w:hAnsi="Open Sans;Franklin Gothic Medium Cond"/>
        </w:rPr>
        <w:t>.</w:t>
      </w:r>
    </w:p>
    <w:p>
      <w:pPr>
        <w:pStyle w:val="Normal"/>
        <w:autoSpaceDE w:val="false"/>
        <w:ind w:left="567" w:hanging="283"/>
        <w:jc w:val="both"/>
        <w:rPr>
          <w:rFonts w:ascii="Open Sans;Franklin Gothic Medium Cond" w:hAnsi="Open Sans;Franklin Gothic Medium Cond" w:cs="Open Sans;Franklin Gothic Medium Cond"/>
          <w:strike/>
        </w:rPr>
      </w:pPr>
      <w:r>
        <w:rPr>
          <w:rFonts w:cs="Open Sans;Franklin Gothic Medium Cond" w:ascii="Open Sans;Franklin Gothic Medium Cond" w:hAnsi="Open Sans;Franklin Gothic Medium Cond"/>
          <w:strike/>
        </w:rPr>
      </w:r>
    </w:p>
    <w:p>
      <w:pPr>
        <w:pStyle w:val="Normal"/>
        <w:autoSpaceDE w:val="false"/>
        <w:jc w:val="both"/>
        <w:rPr/>
      </w:pPr>
      <w:r>
        <w:rPr>
          <w:rFonts w:cs="Open Sans;Franklin Gothic Medium Cond" w:ascii="Open Sans;Franklin Gothic Medium Cond" w:hAnsi="Open Sans;Franklin Gothic Medium Cond"/>
        </w:rPr>
        <w:t xml:space="preserve">Tutti i servizi saranno erogati dalla rete delle </w:t>
      </w:r>
      <w:r>
        <w:rPr>
          <w:rFonts w:cs="Open Sans;Franklin Gothic Medium Cond" w:ascii="Open Sans;Franklin Gothic Medium Cond" w:hAnsi="Open Sans;Franklin Gothic Medium Cond"/>
          <w:b/>
        </w:rPr>
        <w:t>Camere di Commercio Italiane all’Estero</w:t>
      </w:r>
      <w:r>
        <w:rPr>
          <w:rFonts w:cs="Open Sans;Franklin Gothic Medium Cond" w:ascii="Open Sans;Franklin Gothic Medium Cond" w:hAnsi="Open Sans;Franklin Gothic Medium Cond"/>
        </w:rPr>
        <w:t>, che attueranno le iniziative previste per conto di Unioncamere.</w:t>
      </w:r>
    </w:p>
    <w:p>
      <w:pPr>
        <w:pStyle w:val="Normal"/>
        <w:autoSpaceDE w:val="false"/>
        <w:jc w:val="both"/>
        <w:rPr>
          <w:rFonts w:ascii="Open Sans;Franklin Gothic Medium Cond" w:hAnsi="Open Sans;Franklin Gothic Medium Cond" w:cs="Open Sans;Franklin Gothic Medium Cond"/>
          <w:b/>
          <w:b/>
          <w:bCs/>
        </w:rPr>
      </w:pPr>
      <w:r>
        <w:rPr>
          <w:rFonts w:cs="Open Sans;Franklin Gothic Medium Cond" w:ascii="Open Sans;Franklin Gothic Medium Cond" w:hAnsi="Open Sans;Franklin Gothic Medium Cond"/>
          <w:b/>
          <w:bCs/>
        </w:rPr>
      </w:r>
    </w:p>
    <w:p>
      <w:pPr>
        <w:pStyle w:val="Normal"/>
        <w:autoSpaceDE w:val="false"/>
        <w:jc w:val="both"/>
        <w:rPr>
          <w:rFonts w:ascii="Open Sans;Franklin Gothic Medium Cond" w:hAnsi="Open Sans;Franklin Gothic Medium Cond" w:cs="Open Sans;Franklin Gothic Medium Cond"/>
          <w:b/>
          <w:b/>
          <w:bCs/>
        </w:rPr>
      </w:pPr>
      <w:r>
        <w:rPr>
          <w:rFonts w:cs="Open Sans;Franklin Gothic Medium Cond" w:ascii="Open Sans;Franklin Gothic Medium Cond" w:hAnsi="Open Sans;Franklin Gothic Medium Cond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Open Sans;Franklin Gothic Medium Cond" w:hAnsi="Open Sans;Franklin Gothic Medium Cond" w:cs="Open Sans;Franklin Gothic Medium Cond"/>
          <w:b/>
          <w:b/>
          <w:bCs/>
        </w:rPr>
      </w:pPr>
      <w:r>
        <w:rPr>
          <w:rFonts w:cs="Open Sans;Franklin Gothic Medium Cond" w:ascii="Open Sans;Franklin Gothic Medium Cond" w:hAnsi="Open Sans;Franklin Gothic Medium Cond"/>
          <w:b/>
          <w:bCs/>
        </w:rPr>
        <w:t>ART. 2 – DESTINATARI</w:t>
      </w:r>
    </w:p>
    <w:p>
      <w:pPr>
        <w:pStyle w:val="Normal"/>
        <w:autoSpaceDE w:val="false"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1. Sono ammesse a partecipare le micro, piccole e medie imprese, come definite dall’Allegato I al Regolamento n. 651/2014/UE della Commissione europea, loro cooperative e consorzi, con sede e/o unità operativa nella provincia di Trento: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iscritte al Registro Imprese e in regola con la denuncia di inizio attività al Rea della Camera di Commercio di Trento, con sede e/o unità operativa (escluso magazzino o deposito) nella provincia di Trento;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in regola, e nell’esatta misura, con il pagamento del diritto annuale camerale;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non sottoposte a procedure concorsuali (quali: fallimento, amministrazione controllata, amministrazione straordinaria, concordato preventivo, liquidazione coatta amministrativa), e che non si trovino in stato di cessazione o sospensione dell’attività;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rientranti in una delle seguenti categori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142"/>
        <w:contextualSpacing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“</w:t>
      </w:r>
      <w:r>
        <w:rPr>
          <w:rFonts w:cs="Open Sans;Franklin Gothic Medium Cond" w:ascii="Open Sans;Franklin Gothic Medium Cond" w:hAnsi="Open Sans;Franklin Gothic Medium Cond"/>
        </w:rPr>
        <w:t>potenziali esportatrici”: imprese che negli ultimi tre anni non hanno mai esportato ma presentano un elevato interesse ed effettive capacità e potenzialità di presenza all’ester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142"/>
        <w:contextualSpacing/>
        <w:jc w:val="both"/>
        <w:rPr/>
      </w:pPr>
      <w:r>
        <w:rPr>
          <w:rFonts w:cs="Open Sans;Franklin Gothic Medium Cond" w:ascii="Open Sans;Franklin Gothic Medium Cond" w:hAnsi="Open Sans;Franklin Gothic Medium Cond"/>
        </w:rPr>
        <w:t>“</w:t>
      </w:r>
      <w:r>
        <w:rPr>
          <w:rFonts w:cs="Open Sans;Franklin Gothic Medium Cond" w:ascii="Open Sans;Franklin Gothic Medium Cond" w:hAnsi="Open Sans;Franklin Gothic Medium Cond"/>
        </w:rPr>
        <w:t>occasionali esportatrici”: quelle che</w:t>
      </w:r>
      <w:r>
        <w:rPr/>
        <w:t xml:space="preserve"> </w:t>
      </w:r>
      <w:r>
        <w:rPr>
          <w:rFonts w:cs="Open Sans;Franklin Gothic Medium Cond" w:ascii="Open Sans;Franklin Gothic Medium Cond" w:hAnsi="Open Sans;Franklin Gothic Medium Cond"/>
        </w:rPr>
        <w:t>negli ultimi tre anni hanno esportato per un solo anno, e/o quelle che esportano solo in uno/due mercati e/o quelle che esportano per meno del 20% del fattura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142"/>
        <w:contextualSpacing/>
        <w:jc w:val="both"/>
        <w:rPr/>
      </w:pPr>
      <w:r>
        <w:rPr>
          <w:rFonts w:cs="Open Sans;Franklin Gothic Medium Cond" w:ascii="Open Sans;Franklin Gothic Medium Cond" w:hAnsi="Open Sans;Franklin Gothic Medium Cond"/>
        </w:rPr>
        <w:t>“</w:t>
      </w:r>
      <w:r>
        <w:rPr>
          <w:rFonts w:cs="Open Sans;Franklin Gothic Medium Cond" w:ascii="Open Sans;Franklin Gothic Medium Cond" w:hAnsi="Open Sans;Franklin Gothic Medium Cond"/>
        </w:rPr>
        <w:t>abituali esportatrici” ”: quelle che</w:t>
      </w:r>
      <w:r>
        <w:rPr/>
        <w:t xml:space="preserve"> </w:t>
      </w:r>
      <w:r>
        <w:rPr>
          <w:rFonts w:cs="Open Sans;Franklin Gothic Medium Cond" w:ascii="Open Sans;Franklin Gothic Medium Cond" w:hAnsi="Open Sans;Franklin Gothic Medium Cond"/>
        </w:rPr>
        <w:t>negli ultimi tre anni hanno esportato per almeno due anni, e/o quelle che esportano in almeno tre mercati esteri e/o quelle che esportano per oltre il 20% del fatturato;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operanti in uno dei seguenti settor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142"/>
        <w:contextualSpacing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Agroalimentare (vitivinicolo, oleario, dolciumi e prodotti da forno, caseario, lavorazione carni e salumi, ecc.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142"/>
        <w:contextualSpacing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Meccanica, componentistica e automazione industri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142"/>
        <w:contextualSpacing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Sistema mod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142"/>
        <w:contextualSpacing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Arredo, design e sistema cas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142"/>
        <w:contextualSpacing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Componenti elettrici ed elettronic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142"/>
        <w:contextualSpacing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Gomma e plastic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142"/>
        <w:contextualSpacing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Sanità (farmaceutico, elettromedicali, DPI, ecc.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142"/>
        <w:contextualSpacing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Chimica e cosmetic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142"/>
        <w:contextualSpacing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ICT e high tech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142"/>
        <w:contextualSpacing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Automotive e altri mezzi di traspor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142"/>
        <w:contextualSpacing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Costruzioni (edilizia, serramenti, vetro, ceramica, ecc.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142"/>
        <w:contextualSpacing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Ambiente ed energia</w:t>
      </w:r>
    </w:p>
    <w:p>
      <w:pPr>
        <w:pStyle w:val="Normal"/>
        <w:autoSpaceDE w:val="false"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</w:r>
    </w:p>
    <w:p>
      <w:pPr>
        <w:pStyle w:val="Normal"/>
        <w:autoSpaceDE w:val="false"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2. Per dimostrare di possedere i requisiti d) ed e) e poter aderire così all’iniziativa, è necessario profilarsi sul sito https://www.sostegnoexport.it, compilando il breve questionario cui si accede con l’apposito link “Sei un’impresa interessata a operare all’estero?”. Il completamento dell’attività di profilazione sarà considerata quale condizione vincolante per la valutazione dell’ammissibilità delle imprese candidate.</w:t>
      </w:r>
    </w:p>
    <w:p>
      <w:pPr>
        <w:pStyle w:val="Normal"/>
        <w:autoSpaceDE w:val="false"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</w:r>
    </w:p>
    <w:p>
      <w:pPr>
        <w:pStyle w:val="Normal"/>
        <w:autoSpaceDE w:val="false"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</w:r>
    </w:p>
    <w:p>
      <w:pPr>
        <w:pStyle w:val="Normal"/>
        <w:autoSpaceDE w:val="false"/>
        <w:spacing w:before="0" w:after="120"/>
        <w:jc w:val="both"/>
        <w:rPr>
          <w:rFonts w:ascii="Open Sans;Franklin Gothic Medium Cond" w:hAnsi="Open Sans;Franklin Gothic Medium Cond" w:cs="Open Sans;Franklin Gothic Medium Cond"/>
          <w:b/>
          <w:b/>
          <w:bCs/>
        </w:rPr>
      </w:pPr>
      <w:r>
        <w:rPr>
          <w:rFonts w:cs="Open Sans;Franklin Gothic Medium Cond" w:ascii="Open Sans;Franklin Gothic Medium Cond" w:hAnsi="Open Sans;Franklin Gothic Medium Cond"/>
          <w:b/>
          <w:bCs/>
        </w:rPr>
        <w:t>ART.3 ADESIONE</w:t>
      </w:r>
    </w:p>
    <w:p>
      <w:pPr>
        <w:pStyle w:val="Normal"/>
        <w:autoSpaceDE w:val="false"/>
        <w:jc w:val="both"/>
        <w:rPr/>
      </w:pPr>
      <w:r>
        <w:rPr>
          <w:rFonts w:cs="Open Sans;Franklin Gothic Medium Cond" w:ascii="Open Sans;Franklin Gothic Medium Cond" w:hAnsi="Open Sans;Franklin Gothic Medium Cond"/>
        </w:rPr>
        <w:t>1. Le imprese che intendono partecipare al presente programma dovranno: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cs="Open Sans;Franklin Gothic Medium Cond" w:ascii="Open Sans;Franklin Gothic Medium Cond" w:hAnsi="Open Sans;Franklin Gothic Medium Cond"/>
        </w:rPr>
        <w:t>-</w:t>
        <w:tab/>
        <w:t>inviare la Scheda di adesione, firmata digitalmente dal legale rappresentante dell’impresa o firmata calligraficamente con allegata copia di un documento di identità in corso di validità del legale rappresentante esclusivamente alla pec cciaa@</w:t>
      </w:r>
      <w:r>
        <w:rPr>
          <w:rFonts w:cs="Open Sans;Franklin Gothic Medium Cond" w:ascii="Open Sans;Franklin Gothic Medium Cond" w:hAnsi="Open Sans;Franklin Gothic Medium Cond"/>
          <w:b/>
        </w:rPr>
        <w:t>tn</w:t>
      </w:r>
      <w:r>
        <w:rPr>
          <w:rFonts w:cs="Open Sans;Franklin Gothic Medium Cond" w:ascii="Open Sans;Franklin Gothic Medium Cond" w:hAnsi="Open Sans;Franklin Gothic Medium Cond"/>
        </w:rPr>
        <w:t>.legalmail.camcom.it, indicando nell’oggetto “PROGETTO STAY EXPORT” – Adesione;</w:t>
      </w:r>
    </w:p>
    <w:p>
      <w:pPr>
        <w:pStyle w:val="Normal"/>
        <w:autoSpaceDE w:val="false"/>
        <w:ind w:left="426" w:hanging="142"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- profilarsi sul sito https://www.sostegnoexport.it, come sopra specificato.</w:t>
      </w:r>
    </w:p>
    <w:p>
      <w:pPr>
        <w:pStyle w:val="Normal"/>
        <w:autoSpaceDE w:val="false"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</w:r>
    </w:p>
    <w:p>
      <w:pPr>
        <w:pStyle w:val="Normal"/>
        <w:jc w:val="both"/>
        <w:rPr/>
      </w:pPr>
      <w:r>
        <w:rPr>
          <w:rFonts w:cs="Open Sans;Franklin Gothic Medium Cond" w:ascii="Open Sans;Franklin Gothic Medium Cond" w:hAnsi="Open Sans;Franklin Gothic Medium Cond"/>
        </w:rPr>
        <w:t xml:space="preserve">2. Le Schede di adesione dovranno pervenire a partire </w:t>
      </w:r>
      <w:r>
        <w:rPr>
          <w:rFonts w:cs="Open Sans;Franklin Gothic Medium Cond" w:ascii="Open Sans;Franklin Gothic Medium Cond" w:hAnsi="Open Sans;Franklin Gothic Medium Cond"/>
          <w:b/>
          <w:bCs/>
        </w:rPr>
        <w:t xml:space="preserve">dal giorno </w:t>
      </w:r>
      <w:r>
        <w:rPr>
          <w:rFonts w:cs="Open Sans;Franklin Gothic Medium Cond" w:ascii="Open Sans;Franklin Gothic Medium Cond" w:hAnsi="Open Sans;Franklin Gothic Medium Cond"/>
          <w:b/>
        </w:rPr>
        <w:t>18/09</w:t>
      </w:r>
      <w:r>
        <w:rPr>
          <w:rFonts w:cs="Open Sans;Franklin Gothic Medium Cond" w:ascii="Open Sans;Franklin Gothic Medium Cond" w:hAnsi="Open Sans;Franklin Gothic Medium Cond"/>
          <w:b/>
          <w:bCs/>
        </w:rPr>
        <w:t xml:space="preserve"> /2020 </w:t>
      </w:r>
      <w:r>
        <w:rPr>
          <w:rFonts w:cs="Open Sans;Franklin Gothic Medium Cond" w:ascii="Open Sans;Franklin Gothic Medium Cond" w:hAnsi="Open Sans;Franklin Gothic Medium Cond"/>
        </w:rPr>
        <w:t xml:space="preserve">fino al </w:t>
      </w:r>
      <w:r>
        <w:rPr>
          <w:rFonts w:cs="Open Sans;Franklin Gothic Medium Cond" w:ascii="Open Sans;Franklin Gothic Medium Cond" w:hAnsi="Open Sans;Franklin Gothic Medium Cond"/>
          <w:b/>
        </w:rPr>
        <w:t>30/09/</w:t>
      </w:r>
      <w:r>
        <w:rPr>
          <w:rFonts w:cs="Open Sans;Franklin Gothic Medium Cond" w:ascii="Open Sans;Franklin Gothic Medium Cond" w:hAnsi="Open Sans;Franklin Gothic Medium Cond"/>
          <w:b/>
          <w:bCs/>
        </w:rPr>
        <w:t>2020</w:t>
      </w:r>
    </w:p>
    <w:p>
      <w:pPr>
        <w:pStyle w:val="Normal"/>
        <w:autoSpaceDE w:val="false"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3. La Camera di Commercio di Trento, in collaborazione con Trentino Sviluppo, si riserva la facoltà di richiedere all’impresa eventuali integrazioni della domanda.</w:t>
      </w:r>
    </w:p>
    <w:p>
      <w:pPr>
        <w:pStyle w:val="Normal"/>
        <w:autoSpaceDE w:val="false"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</w:r>
    </w:p>
    <w:p>
      <w:pPr>
        <w:pStyle w:val="Normal"/>
        <w:autoSpaceDE w:val="false"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</w:r>
    </w:p>
    <w:p>
      <w:pPr>
        <w:pStyle w:val="Normal"/>
        <w:autoSpaceDE w:val="false"/>
        <w:spacing w:before="0" w:after="120"/>
        <w:jc w:val="both"/>
        <w:rPr>
          <w:rFonts w:ascii="Open Sans;Franklin Gothic Medium Cond" w:hAnsi="Open Sans;Franklin Gothic Medium Cond" w:cs="Open Sans;Franklin Gothic Medium Cond"/>
          <w:b/>
          <w:b/>
          <w:bCs/>
        </w:rPr>
      </w:pPr>
      <w:r>
        <w:rPr>
          <w:rFonts w:cs="Open Sans;Franklin Gothic Medium Cond" w:ascii="Open Sans;Franklin Gothic Medium Cond" w:hAnsi="Open Sans;Franklin Gothic Medium Cond"/>
          <w:b/>
          <w:bCs/>
        </w:rPr>
        <w:t>ART. 4 – ATTIVITA’ PREVISTE E MODALITA’ DI PARTECIPAZION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1.</w:t>
        <w:tab/>
        <w:t>Le attività progettuali saranno articolate come segue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Open Sans;Franklin Gothic Medium Cond" w:ascii="Open Sans;Franklin Gothic Medium Cond" w:hAnsi="Open Sans;Franklin Gothic Medium Cond"/>
        </w:rPr>
        <w:t xml:space="preserve">- </w:t>
      </w:r>
      <w:r>
        <w:rPr>
          <w:rFonts w:cs="Open Sans;Franklin Gothic Medium Cond" w:ascii="Open Sans;Franklin Gothic Medium Cond" w:hAnsi="Open Sans;Franklin Gothic Medium Cond"/>
          <w:b/>
        </w:rPr>
        <w:t>schede informative</w:t>
      </w:r>
      <w:r>
        <w:rPr>
          <w:rFonts w:cs="Open Sans;Franklin Gothic Medium Cond" w:ascii="Open Sans;Franklin Gothic Medium Cond" w:hAnsi="Open Sans;Franklin Gothic Medium Cond"/>
        </w:rPr>
        <w:t xml:space="preserve"> aggiornate sui paesi a maggior interscambio commerciale con l’Italia (fornite dalla Camera di commercio) e - una serie di seminari formativi/informativi fruibili on line (</w:t>
      </w:r>
      <w:r>
        <w:rPr>
          <w:rFonts w:cs="Open Sans;Franklin Gothic Medium Cond" w:ascii="Open Sans;Franklin Gothic Medium Cond" w:hAnsi="Open Sans;Franklin Gothic Medium Cond"/>
          <w:b/>
        </w:rPr>
        <w:t>webinar</w:t>
      </w:r>
      <w:r>
        <w:rPr>
          <w:rFonts w:cs="Open Sans;Franklin Gothic Medium Cond" w:ascii="Open Sans;Franklin Gothic Medium Cond" w:hAnsi="Open Sans;Franklin Gothic Medium Cond"/>
        </w:rPr>
        <w:t xml:space="preserve">) dedicati alle imprese italiane che vogliono affrontare il mercato straniero. </w:t>
      </w:r>
    </w:p>
    <w:p>
      <w:pPr>
        <w:pStyle w:val="Normal"/>
        <w:autoSpaceDE w:val="false"/>
        <w:ind w:left="284" w:hanging="0"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Potranno accedere tutte le imprese valutate ammissibili.</w:t>
      </w:r>
    </w:p>
    <w:p>
      <w:pPr>
        <w:pStyle w:val="Normal"/>
        <w:autoSpaceDE w:val="false"/>
        <w:jc w:val="both"/>
        <w:rPr>
          <w:rFonts w:ascii="Open Sans;Franklin Gothic Medium Cond" w:hAnsi="Open Sans;Franklin Gothic Medium Cond" w:cs="Open Sans;Franklin Gothic Medium Cond"/>
          <w:strike/>
        </w:rPr>
      </w:pPr>
      <w:r>
        <w:rPr>
          <w:rFonts w:cs="Open Sans;Franklin Gothic Medium Cond" w:ascii="Open Sans;Franklin Gothic Medium Cond" w:hAnsi="Open Sans;Franklin Gothic Medium Cond"/>
          <w:strike/>
        </w:rPr>
      </w:r>
    </w:p>
    <w:p>
      <w:pPr>
        <w:pStyle w:val="Normal"/>
        <w:autoSpaceDE w:val="false"/>
        <w:jc w:val="both"/>
        <w:rPr/>
      </w:pPr>
      <w:r>
        <w:rPr>
          <w:rFonts w:cs="Open Sans;Franklin Gothic Medium Cond" w:ascii="Open Sans;Franklin Gothic Medium Cond" w:hAnsi="Open Sans;Franklin Gothic Medium Cond"/>
        </w:rPr>
        <w:t xml:space="preserve">2. Le imprese aderenti riceveranno apposite comunicazioni dal responsabile del procedimento all’indirizzo pec dell’impresa, contenente l’ammissione all’iniziativa e la conferma della partecipazione ai webinar. Le date orientativamente previste per i webinar vanno dal </w:t>
      </w:r>
      <w:r>
        <w:rPr>
          <w:rFonts w:cs="Open Sans;Franklin Gothic Medium Cond" w:ascii="Open Sans;Franklin Gothic Medium Cond" w:hAnsi="Open Sans;Franklin Gothic Medium Cond"/>
          <w:b/>
        </w:rPr>
        <w:t>01 ottobre</w:t>
      </w:r>
      <w:r>
        <w:rPr>
          <w:rFonts w:cs="Open Sans;Franklin Gothic Medium Cond" w:ascii="Open Sans;Franklin Gothic Medium Cond" w:hAnsi="Open Sans;Franklin Gothic Medium Cond"/>
        </w:rPr>
        <w:t xml:space="preserve"> al </w:t>
      </w:r>
      <w:r>
        <w:rPr>
          <w:rFonts w:cs="Open Sans;Franklin Gothic Medium Cond" w:ascii="Open Sans;Franklin Gothic Medium Cond" w:hAnsi="Open Sans;Franklin Gothic Medium Cond"/>
          <w:b/>
        </w:rPr>
        <w:t>18 dicembre 2020</w:t>
      </w:r>
      <w:r>
        <w:rPr>
          <w:rFonts w:cs="Open Sans;Franklin Gothic Medium Cond" w:ascii="Open Sans;Franklin Gothic Medium Cond" w:hAnsi="Open Sans;Franklin Gothic Medium Cond"/>
        </w:rPr>
        <w:t>.</w:t>
      </w:r>
    </w:p>
    <w:p>
      <w:pPr>
        <w:pStyle w:val="Normal"/>
        <w:autoSpaceDE w:val="false"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</w:r>
    </w:p>
    <w:p>
      <w:pPr>
        <w:pStyle w:val="Normal"/>
        <w:autoSpaceDE w:val="false"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</w:r>
    </w:p>
    <w:p>
      <w:pPr>
        <w:pStyle w:val="Normal"/>
        <w:autoSpaceDE w:val="false"/>
        <w:spacing w:before="0" w:after="120"/>
        <w:jc w:val="both"/>
        <w:rPr>
          <w:rFonts w:ascii="Open Sans;Franklin Gothic Medium Cond" w:hAnsi="Open Sans;Franklin Gothic Medium Cond" w:cs="Open Sans;Franklin Gothic Medium Cond"/>
          <w:b/>
          <w:b/>
          <w:bCs/>
        </w:rPr>
      </w:pPr>
      <w:r>
        <w:rPr>
          <w:rFonts w:cs="Open Sans;Franklin Gothic Medium Cond" w:ascii="Open Sans;Franklin Gothic Medium Cond" w:hAnsi="Open Sans;Franklin Gothic Medium Cond"/>
          <w:b/>
          <w:bCs/>
        </w:rPr>
        <w:t>ART. 5 – DISPOSIZIONI FINALI</w:t>
      </w:r>
    </w:p>
    <w:p>
      <w:pPr>
        <w:pStyle w:val="Normal"/>
        <w:autoSpaceDE w:val="false"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1. Ai sensi della L. 241/90 “Nuove norme in materia di procedimento amministrativo e di diritto di accesso ai documenti amministrativi” e ss.mm.ii. il procedimento amministrativo riferito alla presente manifestazione di interesse è assegnato al Servizio Commercio Estero  nella persona del Responsabile dott. Luca Trentinaglia, Dirigente dell’Area 2 – Anagrafe Economica. L’inizio del procedimento coincide con la data di protocollazione della domanda.</w:t>
      </w:r>
    </w:p>
    <w:p>
      <w:pPr>
        <w:pStyle w:val="Normal"/>
        <w:autoSpaceDE w:val="false"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</w:r>
    </w:p>
    <w:p>
      <w:pPr>
        <w:pStyle w:val="Normal"/>
        <w:autoSpaceDE w:val="false"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2. I dati acquisiti in esecuzione della presente manifestazione di interesse e dalla scheda di adesione saranno utilizzati esclusivamente per gli scopi previsti dalla manifestazione di interesse e saranno oggetto di trattamento svolto con o senza l’ausilio di sistemi informatici, nel pieno rispetto delle leggi e dei regolamenti vigenti, ai sensi del D.Lgs.196/2003 e del Regolamento UE 679/2016.</w:t>
      </w:r>
    </w:p>
    <w:p>
      <w:pPr>
        <w:pStyle w:val="Normal"/>
        <w:autoSpaceDE w:val="false"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</w:r>
    </w:p>
    <w:p>
      <w:pPr>
        <w:pStyle w:val="Normal"/>
        <w:autoSpaceDE w:val="false"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3. Il titolare dei dati forniti è la Camera di Commercio, Industria, Artigianato e Agricoltura di Trento  con sede in Trento.</w:t>
      </w:r>
    </w:p>
    <w:p>
      <w:pPr>
        <w:pStyle w:val="Normal"/>
        <w:autoSpaceDE w:val="false"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</w:r>
    </w:p>
    <w:p>
      <w:pPr>
        <w:pStyle w:val="Normal"/>
        <w:autoSpaceDE w:val="false"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4. La presente manifestazione di interesse verrà pubblicata all’Albo camerale on line e diffusa tramite sito web della Camera di Commercio di Trento  e di Trentino Sviluppo.</w:t>
      </w:r>
    </w:p>
    <w:p>
      <w:pPr>
        <w:pStyle w:val="Normal"/>
        <w:autoSpaceDE w:val="false"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</w:r>
    </w:p>
    <w:p>
      <w:pPr>
        <w:pStyle w:val="Normal"/>
        <w:autoSpaceDE w:val="false"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</w:r>
    </w:p>
    <w:p>
      <w:pPr>
        <w:pStyle w:val="Normal"/>
        <w:autoSpaceDE w:val="false"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8810</wp:posOffset>
            </wp:positionH>
            <wp:positionV relativeFrom="paragraph">
              <wp:posOffset>2252345</wp:posOffset>
            </wp:positionV>
            <wp:extent cx="1295400" cy="86868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;Franklin Gothic Medium Cond" w:ascii="Open Sans;Franklin Gothic Medium Cond" w:hAnsi="Open Sans;Franklin Gothic Medium Cond"/>
        </w:rPr>
        <w:t xml:space="preserve">Luogo e data  </w:t>
        <w:tab/>
        <w:tab/>
        <w:tab/>
        <w:tab/>
        <w:tab/>
        <w:tab/>
        <w:tab/>
        <w:tab/>
        <w:t xml:space="preserve"> </w:t>
      </w:r>
    </w:p>
    <w:sectPr>
      <w:headerReference w:type="default" r:id="rId4"/>
      <w:type w:val="nextPage"/>
      <w:pgSz w:w="12240" w:h="15840"/>
      <w:pgMar w:left="1134" w:right="1134" w:gutter="0" w:header="707" w:top="7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Malgun Gothic"/>
    <w:charset w:val="00"/>
    <w:family w:val="swiss"/>
    <w:pitch w:val="variable"/>
  </w:font>
  <w:font w:name="Open Sans">
    <w:altName w:val="Franklin Gothic Medium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3"/>
      <w:gridCol w:w="3363"/>
      <w:gridCol w:w="3562"/>
    </w:tblGrid>
    <w:tr>
      <w:trPr/>
      <w:tc>
        <w:tcPr>
          <w:tcW w:w="3263" w:type="dxa"/>
          <w:tcBorders/>
        </w:tcPr>
        <w:p>
          <w:pPr>
            <w:pStyle w:val="Normal"/>
            <w:autoSpaceDE w:val="false"/>
            <w:snapToGrid w:val="false"/>
            <w:rPr>
              <w:rFonts w:ascii="Calibri,Bold;Calibri" w:hAnsi="Calibri,Bold;Calibri" w:cs="Calibri,Bold;Calibri"/>
              <w:b/>
              <w:b/>
              <w:bCs/>
              <w:sz w:val="20"/>
              <w:szCs w:val="20"/>
            </w:rPr>
          </w:pPr>
          <w:r>
            <w:rPr>
              <w:rFonts w:cs="Calibri,Bold;Calibri" w:ascii="Calibri,Bold;Calibri" w:hAnsi="Calibri,Bold;Calibri"/>
              <w:b/>
              <w:bCs/>
              <w:sz w:val="20"/>
              <w:szCs w:val="20"/>
            </w:rPr>
          </w:r>
        </w:p>
        <w:p>
          <w:pPr>
            <w:pStyle w:val="Normal"/>
            <w:autoSpaceDE w:val="false"/>
            <w:rPr>
              <w:rFonts w:ascii="Calibri,Bold;Calibri" w:hAnsi="Calibri,Bold;Calibri" w:cs="Calibri,Bold;Calibri"/>
              <w:b/>
              <w:b/>
              <w:bCs/>
              <w:sz w:val="20"/>
              <w:szCs w:val="20"/>
            </w:rPr>
          </w:pPr>
          <w:r>
            <w:rPr>
              <w:rFonts w:cs="Calibri,Bold;Calibri" w:ascii="Calibri,Bold;Calibri" w:hAnsi="Calibri,Bold;Calibri"/>
              <w:b/>
              <w:bCs/>
              <w:sz w:val="20"/>
              <w:szCs w:val="20"/>
            </w:rPr>
          </w:r>
        </w:p>
        <w:p>
          <w:pPr>
            <w:pStyle w:val="Normal"/>
            <w:autoSpaceDE w:val="false"/>
            <w:rPr>
              <w:rFonts w:ascii="Calibri,Bold;Calibri" w:hAnsi="Calibri,Bold;Calibri" w:cs="Calibri,Bold;Calibri"/>
              <w:b/>
              <w:b/>
              <w:bCs/>
              <w:sz w:val="20"/>
              <w:szCs w:val="20"/>
            </w:rPr>
          </w:pPr>
          <w:r>
            <w:rPr>
              <w:rFonts w:cs="Calibri,Bold;Calibri" w:ascii="Calibri,Bold;Calibri" w:hAnsi="Calibri,Bold;Calibri"/>
              <w:b/>
              <w:bCs/>
              <w:sz w:val="20"/>
              <w:szCs w:val="20"/>
            </w:rPr>
          </w:r>
        </w:p>
        <w:p>
          <w:pPr>
            <w:pStyle w:val="Normal"/>
            <w:autoSpaceDE w:val="false"/>
            <w:rPr>
              <w:rFonts w:ascii="Calibri,Bold;Calibri" w:hAnsi="Calibri,Bold;Calibri" w:cs="Calibri,Bold;Calibri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Calibri,Bold;Calibri" w:ascii="Calibri,Bold;Calibri" w:hAnsi="Calibri,Bold;Calibri"/>
              <w:b/>
              <w:bCs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474345</wp:posOffset>
                </wp:positionV>
                <wp:extent cx="1647190" cy="344805"/>
                <wp:effectExtent l="0" t="0" r="0" b="0"/>
                <wp:wrapNone/>
                <wp:docPr id="3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04" r="-22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344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63" w:type="dxa"/>
          <w:tcBorders/>
        </w:tcPr>
        <w:p>
          <w:pPr>
            <w:pStyle w:val="Normal"/>
            <w:autoSpaceDE w:val="false"/>
            <w:snapToGrid w:val="false"/>
            <w:rPr>
              <w:rFonts w:ascii="Calibri,Bold;Calibri" w:hAnsi="Calibri,Bold;Calibri" w:cs="Calibri,Bold;Calibri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Calibri,Bold;Calibri" w:ascii="Calibri,Bold;Calibri" w:hAnsi="Calibri,Bold;Calibri"/>
              <w:b/>
              <w:bCs/>
              <w:sz w:val="20"/>
              <w:szCs w:val="20"/>
              <w:lang w:val="en-US" w:eastAsia="en-US"/>
            </w:rPr>
          </w:r>
        </w:p>
        <w:p>
          <w:pPr>
            <w:pStyle w:val="Normal"/>
            <w:autoSpaceDE w:val="false"/>
            <w:rPr>
              <w:rFonts w:ascii="Calibri,Bold;Calibri" w:hAnsi="Calibri,Bold;Calibri" w:cs="Calibri,Bold;Calibri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5945" cy="1038860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5945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2" w:type="dxa"/>
          <w:tcBorders/>
        </w:tcPr>
        <w:p>
          <w:pPr>
            <w:pStyle w:val="Normal"/>
            <w:autoSpaceDE w:val="false"/>
            <w:snapToGrid w:val="false"/>
            <w:rPr>
              <w:rFonts w:ascii="Calibri,Bold;Calibri" w:hAnsi="Calibri,Bold;Calibri" w:cs="Calibri,Bold;Calibri"/>
              <w:b/>
              <w:b/>
              <w:bCs/>
              <w:sz w:val="20"/>
              <w:szCs w:val="20"/>
            </w:rPr>
          </w:pPr>
          <w:r>
            <w:rPr>
              <w:rFonts w:cs="Calibri,Bold;Calibri" w:ascii="Calibri,Bold;Calibri" w:hAnsi="Calibri,Bold;Calibri"/>
              <w:b/>
              <w:bCs/>
              <w:sz w:val="20"/>
              <w:szCs w:val="20"/>
            </w:rPr>
          </w:r>
        </w:p>
        <w:p>
          <w:pPr>
            <w:pStyle w:val="Normal"/>
            <w:autoSpaceDE w:val="false"/>
            <w:rPr>
              <w:rFonts w:cs="Calibri,Bold;Calibri"/>
              <w:b/>
              <w:b/>
            </w:rPr>
          </w:pPr>
          <w:r>
            <w:rPr>
              <w:rFonts w:cs="Calibri,Bold;Calibri"/>
              <w:b/>
            </w:rPr>
          </w:r>
        </w:p>
        <w:p>
          <w:pPr>
            <w:pStyle w:val="Normal"/>
            <w:autoSpaceDE w:val="false"/>
            <w:rPr>
              <w:rFonts w:cs="Calibri,Bold;Calibri"/>
              <w:b/>
              <w:b/>
            </w:rPr>
          </w:pPr>
          <w:r>
            <w:rPr>
              <w:rFonts w:cs="Calibri,Bold;Calibri"/>
              <w:b/>
            </w:rPr>
          </w:r>
        </w:p>
        <w:p>
          <w:pPr>
            <w:pStyle w:val="Normal"/>
            <w:autoSpaceDE w:val="false"/>
            <w:rPr/>
          </w:pPr>
          <w:r>
            <w:rPr/>
            <w:drawing>
              <wp:inline distT="0" distB="0" distL="0" distR="0">
                <wp:extent cx="2124075" cy="4000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49" r="-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07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rPr/>
          </w:pPr>
          <w:r>
            <w:rPr/>
          </w:r>
        </w:p>
        <w:p>
          <w:pPr>
            <w:pStyle w:val="Normal"/>
            <w:autoSpaceDE w:val="false"/>
            <w:rPr>
              <w:rFonts w:ascii="Calibri,Bold;Calibri" w:hAnsi="Calibri,Bold;Calibri" w:cs="Calibri,Bold;Calibri"/>
              <w:b/>
              <w:b/>
              <w:bCs/>
              <w:sz w:val="20"/>
              <w:szCs w:val="20"/>
            </w:rPr>
          </w:pPr>
          <w:r>
            <w:rPr>
              <w:rFonts w:cs="Calibri,Bold;Calibri" w:ascii="Calibri,Bold;Calibri" w:hAnsi="Calibri,Bold;Calibri"/>
              <w:b/>
              <w:bCs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850" w:leader="none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267460</wp:posOffset>
          </wp:positionV>
          <wp:extent cx="1295400" cy="868680"/>
          <wp:effectExtent l="0" t="0" r="0" b="0"/>
          <wp:wrapNone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G Omega;Malgun Gothic" w:hAnsi="CG Omega;Malgun Gothic" w:cs="CG Omega;Malgun Gothic"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CG Omega;Malgun Gothic" w:hAnsi="CG Omega;Malgun Gothic" w:cs="CG Omega;Malgun Gothic"/>
      <w:u w:val="single"/>
    </w:rPr>
  </w:style>
  <w:style w:type="character" w:styleId="WW8Num5z0">
    <w:name w:val="WW8Num5z0"/>
    <w:qFormat/>
    <w:rPr>
      <w:rFonts w:ascii="Open Sans;Franklin Gothic Medium Cond" w:hAnsi="Open Sans;Franklin Gothic Medium Cond" w:eastAsia="Calibri" w:cs="Open Sans;Franklin Gothic Medium C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G Omega;Malgun Gothic" w:hAnsi="CG Omega;Malgun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G Omega;Malgun Gothic" w:hAnsi="CG Omega;Malgun Gothic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CG Omega;Malgun Gothic" w:hAnsi="CG Omega;Malgun Gothic" w:cs="CG Omega;Malgun Gothic"/>
      <w:b/>
      <w:color w:val="00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6"/>
    </w:pPr>
    <w:rPr>
      <w:rFonts w:ascii="CG Omega;Malgun Gothic" w:hAnsi="CG Omega;Malgun Gothic" w:cs="CG Omega;Malgun Gothic"/>
      <w:b/>
      <w:color w:val="000000"/>
      <w:u w:val="single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Omega;Malgun Gothic" w:hAnsi="CG Omega;Malgun Gothic" w:eastAsia="Times New Roman" w:cs="CG Omega;Malgun Gothic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Didascalia">
    <w:name w:val="Didascalia"/>
    <w:basedOn w:val="Default"/>
    <w:next w:val="Default"/>
    <w:qFormat/>
    <w:pPr/>
    <w:rPr>
      <w:rFonts w:cs="Times New Roman"/>
      <w:color w:val="000000"/>
    </w:rPr>
  </w:style>
  <w:style w:type="paragraph" w:styleId="P2">
    <w:name w:val="p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2" w:hanging="0"/>
    </w:pPr>
    <w:rPr>
      <w:b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982E4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7:00Z</dcterms:created>
  <dc:creator>User</dc:creator>
  <dc:description/>
  <cp:keywords/>
  <dc:language>en-US</dc:language>
  <cp:lastModifiedBy>Furlani Alessandra</cp:lastModifiedBy>
  <cp:lastPrinted>2019-02-27T12:56:00Z</cp:lastPrinted>
  <dcterms:modified xsi:type="dcterms:W3CDTF">2020-09-17T07:47:00Z</dcterms:modified>
  <cp:revision>2</cp:revision>
  <dc:subject/>
  <dc:title>EXPORT PROMOTER</dc:title>
</cp:coreProperties>
</file>