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sz w:val="22"/>
          <w:szCs w:val="22"/>
        </w:rPr>
      </w:pPr>
      <w:r>
        <w:rPr>
          <w:rFonts w:cs="Arial" w:ascii="Arial" w:hAnsi="Arial"/>
          <w:sz w:val="22"/>
          <w:szCs w:val="22"/>
        </w:rPr>
        <w:t>OGGETTO: manifestazione di interesse per il noleggio di un sistema di stampa digitale.</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487146219"/>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487146219"/>
            <w:bookmarkStart w:id="1" w:name="__Fieldmark__10_487146219"/>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ind w:left="1276" w:hanging="1276"/>
        <w:jc w:val="both"/>
        <w:rPr>
          <w:rFonts w:ascii="Arial" w:hAnsi="Arial" w:cs="Arial"/>
          <w:sz w:val="22"/>
          <w:szCs w:val="22"/>
        </w:rPr>
      </w:pPr>
      <w:r>
        <w:rPr>
          <w:rFonts w:cs="Arial" w:ascii="Arial" w:hAnsi="Arial"/>
          <w:sz w:val="22"/>
          <w:szCs w:val="22"/>
        </w:rPr>
        <w:t>l'interesse ad essere invitato alla procedura ex articolo 21 della L.P. n. 23/1990 per il noleggio di un sistema di stampa digi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487146219"/>
      <w:bookmarkStart w:id="3" w:name="__Fieldmark__27_487146219"/>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487146219"/>
      <w:bookmarkStart w:id="5" w:name="__Fieldmark__28_487146219"/>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24:00Z</dcterms:created>
  <dc:creator>ctn0225</dc:creator>
  <dc:description/>
  <cp:keywords/>
  <dc:language>en-US</dc:language>
  <cp:lastModifiedBy>Costa Loris</cp:lastModifiedBy>
  <cp:lastPrinted>2022-05-02T09:08:00Z</cp:lastPrinted>
  <dcterms:modified xsi:type="dcterms:W3CDTF">2023-02-16T15:24:00Z</dcterms:modified>
  <cp:revision>2</cp:revision>
  <dc:subject/>
  <dc:title>NOTA PER GLI UFFICI</dc:title>
</cp:coreProperties>
</file>