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 partecipazione alla gara d’appalto per l’affidamento dei servizi per l’organizzazione di corsi di formazione obbligatoria in materia di sicurezza ex D.lgs. 81/2008 per gli anni 2023 - 2024.</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266314998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2663149981"/>
            <w:bookmarkStart w:id="1" w:name="__Fieldmark__9_266314998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 xml:space="preserve">l'interesse ad essere invitato alla procedura di gara ex articolo 21 della L.P. n. 23/1990 che sarà effettuata attraverso una RdO sul mercato elettronico sul mercato elettronico della Provincia autonoma di Trento - ME-PAT: </w:t>
      </w:r>
      <w:hyperlink r:id="rId2">
        <w:r>
          <w:rPr>
            <w:rStyle w:val="InternetLink"/>
            <w:rFonts w:cs="Arial" w:ascii="Arial" w:hAnsi="Arial"/>
            <w:color w:val="000000"/>
            <w:sz w:val="22"/>
            <w:szCs w:val="22"/>
          </w:rPr>
          <w:t>http://www.appalti.provincia.tn.it/mercurio</w:t>
        </w:r>
      </w:hyperlink>
      <w:r>
        <w:rPr>
          <w:rStyle w:val="InternetLink"/>
          <w:rFonts w:cs="Arial" w:ascii="Arial" w:hAnsi="Arial"/>
          <w:color w:val="000000"/>
          <w:sz w:val="22"/>
          <w:szCs w:val="22"/>
          <w:u w:val="none"/>
        </w:rPr>
        <w:t xml:space="preserve">, </w:t>
      </w:r>
      <w:r>
        <w:rPr>
          <w:rFonts w:cs="Arial" w:ascii="Arial" w:hAnsi="Arial"/>
          <w:sz w:val="22"/>
          <w:szCs w:val="22"/>
        </w:rPr>
        <w:t xml:space="preserve">bando “Servizi di consulenza sanitaria e di sicurezza” per l’affidamento dell’organizzazione di corsi di formazione obbligatoria in materia di sicurezza ex D.lgs. 81/2008 per gli anni 2023 - 2024. </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2663149981"/>
      <w:bookmarkStart w:id="3" w:name="__Fieldmark__26_266314998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2663149981"/>
      <w:bookmarkStart w:id="5" w:name="__Fieldmark__27_266314998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u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provincia.tn.it/mercurio"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0:00Z</dcterms:created>
  <dc:creator>ctn0225</dc:creator>
  <dc:description/>
  <cp:keywords/>
  <dc:language>en-US</dc:language>
  <cp:lastModifiedBy>Costa Loris</cp:lastModifiedBy>
  <cp:lastPrinted>2015-02-13T15:58:00Z</cp:lastPrinted>
  <dcterms:modified xsi:type="dcterms:W3CDTF">2022-11-28T14:30:00Z</dcterms:modified>
  <cp:revision>2</cp:revision>
  <dc:subject/>
  <dc:title>NOTA PER GLI UFFICI</dc:title>
</cp:coreProperties>
</file>