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nomato@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l servizio di gestione degli abbonamenti a periodici e quotidiani a favore della Camera di Commercio I.A.A. di Trento - anno 2023.</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2799025963"/>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2799025963"/>
            <w:bookmarkStart w:id="1" w:name="__Fieldmark__10_2799025963"/>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per l’affidamento del servizio di gestione degli abbonamenti periodici e quotidiani a favore della Camera di Commercio I.A.A. di Trento - anno 2023, prorogabile di un an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2799025963"/>
      <w:bookmarkStart w:id="3" w:name="__Fieldmark__27_2799025963"/>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2799025963"/>
      <w:bookmarkStart w:id="5" w:name="__Fieldmark__28_2799025963"/>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Paragrafoelenco"/>
        <w:ind w:left="0" w:hanging="0"/>
        <w:jc w:val="both"/>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Allegato n. 2 - Modello manifestazione di interesse – servizio gestione  abbonamenio periodici e quotidiani anno 2023</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45:00Z</dcterms:created>
  <dc:creator>ctn0225</dc:creator>
  <dc:description/>
  <cp:keywords/>
  <dc:language>en-US</dc:language>
  <cp:lastModifiedBy>Costa Loris</cp:lastModifiedBy>
  <cp:lastPrinted>2015-02-13T15:58:00Z</cp:lastPrinted>
  <dcterms:modified xsi:type="dcterms:W3CDTF">2022-11-09T09:45:00Z</dcterms:modified>
  <cp:revision>2</cp:revision>
  <dc:subject/>
  <dc:title>NOTA PER GLI UFFICI</dc:title>
</cp:coreProperties>
</file>