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sz w:val="22"/>
          <w:szCs w:val="22"/>
        </w:rPr>
      </w:pPr>
      <w:r>
        <w:rPr>
          <w:rFonts w:cs="Arial" w:ascii="Arial" w:hAnsi="Arial"/>
          <w:sz w:val="22"/>
          <w:szCs w:val="22"/>
        </w:rPr>
        <w:t>OGGETTO: manifestazione di interesse per l’affidamento del servizio di analisi chimico-fisiche sui campioni di vino D.O.C. e I.G.T. prelevati a seguito ad attività certificativa e ispettiva dall’Organismo di controllo della Camera di Commercio I.A.A. di Trento per il periodo 1 gennaio 2023 – 31 dicembre 2026.</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813349055"/>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813349055"/>
            <w:bookmarkStart w:id="1" w:name="__Fieldmark__10_3813349055"/>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per l’affidamento del servizio di analisi chimico-fisiche sui campioni di vino D.O.C. e I.G.T. prelevati a seguito ad attività certificativa e ispettiva dall’Organismo di controllo della Camera di Commercio I.A.A. di Trento per il periodo 1 gennaio 2023 – 31 dicembre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813349055"/>
      <w:bookmarkStart w:id="3" w:name="__Fieldmark__27_3813349055"/>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813349055"/>
      <w:bookmarkStart w:id="5" w:name="__Fieldmark__28_3813349055"/>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rFonts w:ascii="Arial" w:hAnsi="Arial" w:cs="Arial"/>
          <w:sz w:val="18"/>
          <w:szCs w:val="18"/>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Paragrafoelenco"/>
        <w:ind w:left="0" w:hanging="0"/>
        <w:jc w:val="both"/>
        <w:rPr>
          <w:rFonts w:ascii="Arial" w:hAnsi="Arial" w:cs="Arial"/>
        </w:rPr>
      </w:pPr>
      <w:r>
        <w:rPr>
          <w:rFonts w:cs="Arial" w:ascii="Arial" w:hAnsi="Arial"/>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7:00Z</dcterms:created>
  <dc:creator>ctn0225</dc:creator>
  <dc:description/>
  <cp:keywords/>
  <dc:language>en-US</dc:language>
  <cp:lastModifiedBy>Morandi Paolo</cp:lastModifiedBy>
  <cp:lastPrinted>2022-05-02T09:08:00Z</cp:lastPrinted>
  <dcterms:modified xsi:type="dcterms:W3CDTF">2022-06-15T12:18:00Z</dcterms:modified>
  <cp:revision>38</cp:revision>
  <dc:subject/>
  <dc:title>NOTA PER GLI UFFICI</dc:title>
</cp:coreProperties>
</file>