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r>
      <w:r>
        <w:rPr>
          <w:rFonts w:cs="Arial" w:ascii="Arial" w:hAnsi="Arial"/>
        </w:rPr>
        <w:t>manifestazione di interesse per l’affidamento del servizio di lavaggio del tovagliato di Palazzo Roccabruna periodo 2022-2024</w:t>
      </w:r>
      <w:r>
        <w:rPr>
          <w:rFonts w:cs="Arial" w:ascii="Arial" w:hAnsi="Arial"/>
          <w:bCs/>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rFonts w:ascii="Arial" w:hAnsi="Arial" w:cs="Arial"/>
          <w:sz w:val="22"/>
          <w:szCs w:val="22"/>
        </w:rPr>
      </w:pPr>
      <w:r>
        <w:rPr>
          <w:rFonts w:cs="Arial" w:ascii="Arial" w:hAnsi="Arial"/>
          <w:sz w:val="22"/>
          <w:szCs w:val="22"/>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69022119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690221199"/>
            <w:bookmarkStart w:id="1" w:name="__Fieldmark__10_2690221199"/>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60"/>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che sarà effettuata attraverso una RDO sul mercato elettronico della Provincia Autonoma di Trento – Me-PAT, per l’affidamento del </w:t>
      </w:r>
      <w:r>
        <w:rPr>
          <w:rFonts w:cs="Arial" w:ascii="Arial" w:hAnsi="Arial"/>
          <w:bCs/>
          <w:sz w:val="22"/>
          <w:szCs w:val="22"/>
        </w:rPr>
        <w:t>servizio di lavaggio del tovagliato di Palazzo Roccabruna per il periodo 2022-2024, prorogabile di ulteriori tre anni alle medesime condizioni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690221199"/>
      <w:bookmarkStart w:id="3" w:name="__Fieldmark__27_269022119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690221199"/>
      <w:bookmarkStart w:id="5" w:name="__Fieldmark__28_269022119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ulo manifestazione di interesse – servizio di lavaggio del tovagliato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7:00Z</dcterms:created>
  <dc:creator>ctn0225</dc:creator>
  <dc:description/>
  <cp:keywords/>
  <dc:language>en-US</dc:language>
  <cp:lastModifiedBy>Piana Romilda</cp:lastModifiedBy>
  <cp:lastPrinted>2021-11-04T09:10:00Z</cp:lastPrinted>
  <dcterms:modified xsi:type="dcterms:W3CDTF">2021-11-08T10:17:00Z</dcterms:modified>
  <cp:revision>2</cp:revision>
  <dc:subject/>
  <dc:title>NOTA PER GLI UFFICI</dc:title>
</cp:coreProperties>
</file>