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la fornitura di vestiario per il personale addetto a particolari servizi della Camera di Commercio I.A.A. di Trento per il per gli anni 2021 e 2022.</w:t>
      </w:r>
    </w:p>
    <w:p>
      <w:pPr>
        <w:pStyle w:val="Normal"/>
        <w:ind w:left="1418" w:hanging="1418"/>
        <w:jc w:val="both"/>
        <w:rPr>
          <w:rFonts w:ascii="Arial" w:hAnsi="Arial" w:cs="Arial"/>
          <w:sz w:val="22"/>
          <w:szCs w:val="22"/>
        </w:rPr>
      </w:pPr>
      <w:r>
        <w:rPr>
          <w:rFonts w:cs="Arial" w:ascii="Arial" w:hAnsi="Arial"/>
          <w:sz w:val="22"/>
          <w:szCs w:val="22"/>
        </w:rPr>
      </w:r>
    </w:p>
    <w:p>
      <w:pPr>
        <w:pStyle w:val="Normal"/>
        <w:spacing w:before="120" w:after="60"/>
        <w:ind w:left="1276" w:hanging="1276"/>
        <w:jc w:val="both"/>
        <w:rPr>
          <w:rFonts w:ascii="Arial" w:hAnsi="Arial" w:cs="Arial"/>
          <w:sz w:val="22"/>
          <w:szCs w:val="22"/>
        </w:rPr>
      </w:pPr>
      <w:r>
        <w:rPr>
          <w:rFonts w:cs="Arial" w:ascii="Arial" w:hAnsi="Arial"/>
          <w:sz w:val="22"/>
          <w:szCs w:val="22"/>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149411608"/>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149411608"/>
            <w:bookmarkStart w:id="1" w:name="__Fieldmark__10_3149411608"/>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60"/>
        <w:ind w:left="1276" w:hanging="1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che sarà effettuata attraverso una RDO MEPAT, per l’affidamento della fornitura di vestiario per il personale addetto a particolari servizi della Camera di Commercio I.A.A. di Trento per gli anni 2021 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149411608"/>
      <w:bookmarkStart w:id="3" w:name="__Fieldmark__27_3149411608"/>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149411608"/>
      <w:bookmarkStart w:id="5" w:name="__Fieldmark__28_3149411608"/>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ulo manifestazione di interesse – fornitura di vestiario per il personale della  CCIAA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1:00Z</dcterms:created>
  <dc:creator>ctn0225</dc:creator>
  <dc:description/>
  <cp:keywords/>
  <dc:language>en-US</dc:language>
  <cp:lastModifiedBy>Daldoss Roberta</cp:lastModifiedBy>
  <cp:lastPrinted>2019-08-20T11:50:00Z</cp:lastPrinted>
  <dcterms:modified xsi:type="dcterms:W3CDTF">2021-05-13T09:43:00Z</dcterms:modified>
  <cp:revision>15</cp:revision>
  <dc:subject/>
  <dc:title>NOTA PER GLI UFFICI</dc:title>
</cp:coreProperties>
</file>