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organizzazione di corsi di formazione obbligatoria in materia di sicurezza ex d.lgs. 81/2008 per l’anno 2020.</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329125613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3291256133"/>
            <w:bookmarkStart w:id="1" w:name="__Fieldmark__9_329125613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per l’affidamento dell’organizzazione di corsi di formazione obbligatoria in materia di sicurezza ex d.lgs. 81/2008 per l’anno 2020.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3291256133"/>
      <w:bookmarkStart w:id="3" w:name="__Fieldmark__26_329125613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3291256133"/>
      <w:bookmarkStart w:id="5" w:name="__Fieldmark__27_329125613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45E870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5:00Z</dcterms:created>
  <dc:creator>ctn0225</dc:creator>
  <dc:description/>
  <cp:keywords/>
  <dc:language>en-US</dc:language>
  <cp:lastModifiedBy>Daldoss Roberta</cp:lastModifiedBy>
  <cp:lastPrinted>2015-02-13T15:58:00Z</cp:lastPrinted>
  <dcterms:modified xsi:type="dcterms:W3CDTF">2020-01-09T10:48:00Z</dcterms:modified>
  <cp:revision>7</cp:revision>
  <dc:subject/>
  <dc:title>NOTA PER GLI UFFICI</dc:title>
</cp:coreProperties>
</file>