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2"/>
          <w:szCs w:val="22"/>
        </w:rPr>
      </w:pPr>
      <w:r>
        <w:rPr>
          <w:rFonts w:cs="Arial" w:ascii="Arial" w:hAnsi="Arial"/>
          <w:sz w:val="22"/>
          <w:szCs w:val="22"/>
        </w:rPr>
        <w:t>OGGETTO: manifestazione di interesse per l’affidamento della fornitura e posa in opera di arredi per la ridefinizione degli uffici presso la porzione di immobile denominata "Palazzo Calepini" della Camera di Commercio I.A.A. di Trento, via Calepina 13.</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1134573669"/>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134573669"/>
            <w:bookmarkStart w:id="1" w:name="__Fieldmark__10_1134573669"/>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la fornitura e posa in opera di arredi per la ridefinizione degli uffici presso la porzione di immobile denominata "Palazzo Calepini" della Camera di Commercio I.A.A. di Trento, via Calepina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1134573669"/>
      <w:bookmarkStart w:id="3" w:name="__Fieldmark__27_1134573669"/>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1134573669"/>
      <w:bookmarkStart w:id="5" w:name="__Fieldmark__28_1134573669"/>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AAF7AC.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Stanzione Sonia</cp:lastModifiedBy>
  <cp:lastPrinted>2018-12-31T12:11:00Z</cp:lastPrinted>
  <dcterms:modified xsi:type="dcterms:W3CDTF">2020-02-20T14:26:00Z</dcterms:modified>
  <cp:revision>24</cp:revision>
  <dc:subject/>
  <dc:title>NOTA PER GLI UFFICI</dc:title>
</cp:coreProperties>
</file>