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276" w:hanging="1276"/>
        <w:jc w:val="both"/>
        <w:rPr>
          <w:rFonts w:ascii="Arial" w:hAnsi="Arial" w:cs="Arial"/>
          <w:sz w:val="22"/>
          <w:szCs w:val="22"/>
        </w:rPr>
      </w:pPr>
      <w:r>
        <w:rPr>
          <w:rFonts w:cs="Arial" w:ascii="Arial" w:hAnsi="Arial"/>
          <w:sz w:val="22"/>
          <w:szCs w:val="22"/>
        </w:rPr>
        <w:t>OGGETTO:</w:t>
        <w:tab/>
        <w:t>manifestazione di interesse per i servizi di vigilanza privata con collegamento in “central station” ed eventuale piantonamento degli immobili di proprietà della Camera di Commercio I.A.A. di Trento e dell’azienda di speciale “Accademia d’Impresa” per gli anni 2021 – 2022 - 2023.</w:t>
      </w:r>
    </w:p>
    <w:p>
      <w:pPr>
        <w:pStyle w:val="Normal"/>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w:t>
      </w: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1197164769"/>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1197164769"/>
            <w:bookmarkStart w:id="1" w:name="__Fieldmark__10_1197164769"/>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pPr>
      <w:r>
        <w:rPr>
          <w:rFonts w:cs="Arial" w:ascii="Arial" w:hAnsi="Arial"/>
          <w:sz w:val="22"/>
          <w:szCs w:val="22"/>
        </w:rPr>
        <w:t>l'interesse ad essere invitato alla procedura ex articolo 21 della L.P. n. 23/1990 per l’affidamento dei servizi di vigilanza privata con collegamento in “central station” ed eventuale piantonamento degli immobili di proprietà della Camera di Commercio I.A.A. di Trento e dell’azienda di speciale “Accademia d’Impresa” per gli anni 2021 – 2022 - 2023.</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xml:space="preserve">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1197164769"/>
      <w:bookmarkStart w:id="3" w:name="__Fieldmark__27_1197164769"/>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1197164769"/>
      <w:bookmarkStart w:id="5" w:name="__Fieldmark__28_1197164769"/>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Allegato n. 2 - Modello manifestazione di interesse</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ato@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8DEB7ED.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00:00Z</dcterms:created>
  <dc:creator>ctn0225</dc:creator>
  <dc:description/>
  <cp:keywords/>
  <dc:language>en-US</dc:language>
  <cp:lastModifiedBy>Daldoss Roberta</cp:lastModifiedBy>
  <cp:lastPrinted>2015-02-13T15:58:00Z</cp:lastPrinted>
  <dcterms:modified xsi:type="dcterms:W3CDTF">2020-06-05T10:29:00Z</dcterms:modified>
  <cp:revision>5</cp:revision>
  <dc:subject/>
  <dc:title>NOTA PER GLI UFFICI</dc:title>
</cp:coreProperties>
</file>