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pPr>
      <w:r>
        <w:rPr>
          <w:rFonts w:cs="Arial" w:ascii="Arial" w:hAnsi="Arial"/>
          <w:sz w:val="22"/>
          <w:szCs w:val="22"/>
        </w:rPr>
        <w:t>OGGETTO:</w:t>
        <w:tab/>
        <w:t>manifestazione di interesse per l’affidamento dei lavori di restauro e consolidamento dei soffitti e dei pavimenti di due vani (SU319 e SU320) ubicati presso il primo piano di Palazzo Trautmannsdorf sito in via Suffragio n. 3 - Trento.</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ind w:left="1418" w:hanging="1418"/>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54170447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541704472"/>
            <w:bookmarkStart w:id="1" w:name="__Fieldmark__10_354170447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l’interesse ad essere invitato alla procedura ex articolo 52, comma 9 della L.P. n. 26/1993 per i lavori di restauro e consolidamento dei soffitti e dei pavimenti di due vani (SU319 e SU320) ubicati presso il primo piano di Palazzo Trautmannsdorf sito in via Suffragio n. 3 - Tr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541704472"/>
      <w:bookmarkStart w:id="3" w:name="__Fieldmark__27_354170447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541704472"/>
      <w:bookmarkStart w:id="5" w:name="__Fieldmark__28_3541704472"/>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nextPage"/>
      <w:pgSz w:w="11906" w:h="16838"/>
      <w:pgMar w:left="1418" w:right="116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F25442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6:00Z</dcterms:created>
  <dc:creator>ctn0225</dc:creator>
  <dc:description/>
  <cp:keywords/>
  <dc:language>en-US</dc:language>
  <cp:lastModifiedBy>Lo Nardo Rosalia</cp:lastModifiedBy>
  <cp:lastPrinted>2018-12-31T12:11:00Z</cp:lastPrinted>
  <dcterms:modified xsi:type="dcterms:W3CDTF">2019-05-29T13:22:00Z</dcterms:modified>
  <cp:revision>5</cp:revision>
  <dc:subject/>
  <dc:title>NOTA PER GLI UFFICI</dc:title>
</cp:coreProperties>
</file>