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la fornitura di prodotti non alimentari all’Enoteca provinciale del Trentino della  Camera di Commercio I.A.A. di Trento presso Palazzo Roccabruna  - periodo 1 gennaio 2020 – 31 dicembre 2021</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 xml:space="preserve">C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277851221"/>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277851221"/>
            <w:bookmarkStart w:id="1" w:name="__Fieldmark__10_3277851221"/>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l'interesse ad essere invitato alla procedura ex articolo 21 della L.P. n. 23/1990 per l’affidamento  della fornitura di prodotti non alimentari all’Enoteca provinciale del Trentino della Camera di Commercio I.A.A. di Trento presso Palazzo Roccabruna  - periodo 1 gennaio 2020 – 31 dicembre 2021.</w:t>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277851221"/>
      <w:bookmarkStart w:id="3" w:name="__Fieldmark__27_3277851221"/>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277851221"/>
      <w:bookmarkStart w:id="5" w:name="__Fieldmark__28_3277851221"/>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5CA9F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5:00Z</dcterms:created>
  <dc:creator>ctn0225</dc:creator>
  <dc:description/>
  <cp:keywords/>
  <dc:language>en-US</dc:language>
  <cp:lastModifiedBy>Chemelli Chiara</cp:lastModifiedBy>
  <cp:lastPrinted>2015-02-13T15:58:00Z</cp:lastPrinted>
  <dcterms:modified xsi:type="dcterms:W3CDTF">2019-11-28T14:55:00Z</dcterms:modified>
  <cp:revision>2</cp:revision>
  <dc:subject/>
  <dc:title>NOTA PER GLI UFFICI</dc:title>
</cp:coreProperties>
</file>