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i servizi di grafica e stampa per la realizzazione d pubblicazioni e materiale vario della Camera di Commercio I.A.A. di Trento – durata 2 anni.</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763504365"/>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763504365"/>
            <w:bookmarkStart w:id="1" w:name="__Fieldmark__10_3763504365"/>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per l’affidamento </w:t>
      </w:r>
      <w:r>
        <w:rPr>
          <w:rFonts w:cs="Arial" w:ascii="Arial" w:hAnsi="Arial"/>
          <w:b/>
          <w:szCs w:val="22"/>
        </w:rPr>
        <w:t>di uno</w:t>
      </w:r>
      <w:r>
        <w:rPr>
          <w:rFonts w:cs="Arial" w:ascii="Arial" w:hAnsi="Arial"/>
          <w:szCs w:val="22"/>
        </w:rPr>
        <w:t xml:space="preserve"> </w:t>
      </w:r>
      <w:r>
        <w:rPr>
          <w:rFonts w:cs="Arial" w:ascii="Arial" w:hAnsi="Arial"/>
          <w:sz w:val="22"/>
          <w:szCs w:val="22"/>
        </w:rPr>
        <w:t>dei servizi relativo ai seguenti lotti:</w:t>
      </w:r>
    </w:p>
    <w:p>
      <w:pPr>
        <w:pStyle w:val="Normal"/>
        <w:jc w:val="both"/>
        <w:rPr>
          <w:rFonts w:ascii="Arial" w:hAnsi="Arial" w:cs="Arial"/>
          <w:sz w:val="22"/>
          <w:szCs w:val="22"/>
        </w:rPr>
      </w:pPr>
      <w:r>
        <w:rPr>
          <w:rFonts w:cs="Arial" w:ascii="Arial" w:hAnsi="Arial"/>
          <w:sz w:val="22"/>
          <w:szCs w:val="22"/>
        </w:rPr>
      </w:r>
    </w:p>
    <w:p>
      <w:pPr>
        <w:pStyle w:val="Paragrafoelenco"/>
        <w:jc w:val="both"/>
        <w:rPr>
          <w:rFonts w:ascii="Arial" w:hAnsi="Arial" w:cs="Arial"/>
        </w:rPr>
      </w:pPr>
      <w:r>
        <w:fldChar w:fldCharType="begin">
          <w:ffData>
            <w:name w:val="lotto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5_3763504365"/>
      <w:bookmarkStart w:id="3" w:name="__Fieldmark__25_3763504365"/>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rPr>
        <w:t xml:space="preserve">lotto 1: servizi d’impaginazione e realizzazione grafica </w:t>
      </w:r>
      <w:r>
        <w:rPr>
          <w:rFonts w:cs="Arial" w:ascii="Arial" w:hAnsi="Arial"/>
          <w:b/>
          <w:sz w:val="28"/>
        </w:rPr>
        <w:t>(*)</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fldChar w:fldCharType="begin">
          <w:ffData>
            <w:name w:val="lotto2"/>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4" w:name="__Fieldmark__26_3763504365"/>
      <w:bookmarkStart w:id="5" w:name="__Fieldmark__26_3763504365"/>
      <w:bookmarkEnd w:id="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rPr>
        <w:t xml:space="preserve">lotto 2: servizi di stampa </w:t>
      </w:r>
      <w:r>
        <w:rPr>
          <w:rFonts w:cs="Arial" w:ascii="Arial" w:hAnsi="Arial"/>
          <w:b/>
          <w:sz w:val="2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cs="Arial"/>
          <w:b/>
          <w:b/>
          <w:szCs w:val="22"/>
        </w:rPr>
      </w:pPr>
      <w:r>
        <w:rPr>
          <w:rFonts w:cs="Arial" w:ascii="Arial" w:hAnsi="Arial"/>
          <w:b/>
          <w:szCs w:val="22"/>
        </w:rPr>
        <w:t>(*) barrare solo una delle due caselle.</w:t>
      </w:r>
    </w:p>
    <w:p>
      <w:pPr>
        <w:pStyle w:val="Normal"/>
        <w:widowControl w:val="false"/>
        <w:tabs>
          <w:tab w:val="clear" w:pos="709"/>
          <w:tab w:val="right" w:pos="4320" w:leader="underscore"/>
        </w:tabs>
        <w:rPr>
          <w:rFonts w:ascii="Arial" w:hAnsi="Arial" w:eastAsia="Arial Unicode MS" w:cs="Arial"/>
          <w:b/>
          <w:b/>
          <w:sz w:val="20"/>
          <w:szCs w:val="20"/>
        </w:rPr>
      </w:pPr>
      <w:r>
        <w:rPr>
          <w:rFonts w:eastAsia="Arial Unicode MS" w:cs="Arial" w:ascii="Arial" w:hAnsi="Arial"/>
          <w:b/>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6" w:name="__Fieldmark__29_3763504365"/>
      <w:bookmarkStart w:id="7" w:name="__Fieldmark__29_3763504365"/>
      <w:bookmarkEnd w:id="7"/>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30_3763504365"/>
      <w:bookmarkStart w:id="9" w:name="__Fieldmark__30_3763504365"/>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pPr>
      <w:r>
        <w:rPr>
          <w:rFonts w:cs="Arial" w:ascii="Arial" w:hAnsi="Arial"/>
          <w:i/>
          <w:sz w:val="20"/>
          <w:szCs w:val="20"/>
        </w:rPr>
        <w:t>In nessun caso i dati saranno diffusi ma potranno essere comunicati a terzi soggetti che svolgono, per conto del Titolare stesso, specifici servizi volti a garantire il corretto perseguimento delle citate finalità. Si ricorda infine che, ai sensi degli artt. 15 e ss. del GDPR, l’Interessato ha diritto di ottenere l’accesso ai dati personali che lo riguardano, la rettifica dei dati (correzione di dati inesatti od integrazione), nonché la cancellazione dei dati trattati in violazione di legge o qualora sussista uno dei motivi specificati dall’art. 17 del GDPR. Per esercitare tali diritti l’Interessato si può rivolgere al Titolare del trattamento scrivendo a Camera di Commercio I.A.A. di Trento, via Calepina 13, 38122 Trento (</w:t>
      </w:r>
      <w:hyperlink r:id="rId3">
        <w:r>
          <w:rPr>
            <w:rStyle w:val="InternetLink"/>
            <w:rFonts w:cs="Arial" w:ascii="Arial" w:hAnsi="Arial"/>
            <w:i/>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7E88B90.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7:00Z</dcterms:created>
  <dc:creator>ctn0225</dc:creator>
  <dc:description/>
  <cp:keywords/>
  <dc:language>en-US</dc:language>
  <cp:lastModifiedBy>Stanzione Sonia</cp:lastModifiedBy>
  <cp:lastPrinted>2019-01-22T11:57:00Z</cp:lastPrinted>
  <dcterms:modified xsi:type="dcterms:W3CDTF">2019-01-22T10:58:00Z</dcterms:modified>
  <cp:revision>19</cp:revision>
  <dc:subject/>
  <dc:title>NOTA PER GLI UFFICI</dc:title>
</cp:coreProperties>
</file>