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 xml:space="preserve">manifestazione di interesse per l’affidamento del servizio di catalogazione </w:t>
      </w:r>
      <w:r>
        <w:rPr>
          <w:rFonts w:cs="Arial" w:ascii="Verdana" w:hAnsi="Verdana"/>
          <w:sz w:val="22"/>
          <w:szCs w:val="22"/>
        </w:rPr>
        <w:t>nel Catalogo Bibliografico Trentino – CBT del fondo bibliografico della CCIAA di Trento (seconda sezione) – anno 2019</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101380047"/>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01380047"/>
            <w:bookmarkStart w:id="1" w:name="__Fieldmark__10_101380047"/>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 xml:space="preserve">l'interesse ad essere invitato alla procedura ex articolo 21 della L.P. n. 23/1990 per l’affidamento servizio di catalogazione </w:t>
      </w:r>
      <w:r>
        <w:rPr>
          <w:rFonts w:cs="Arial" w:ascii="Verdana" w:hAnsi="Verdana"/>
          <w:sz w:val="22"/>
          <w:szCs w:val="22"/>
        </w:rPr>
        <w:t>nel Catalogo Bibliografico Trentino – CBT del fondo bibliografico storico della CCIAA di Trento (seconda sezione) – anno 201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101380047"/>
      <w:bookmarkStart w:id="3" w:name="__Fieldmark__27_101380047"/>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101380047"/>
      <w:bookmarkStart w:id="5" w:name="__Fieldmark__28_101380047"/>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CD1362.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Stanzione Sonia</cp:lastModifiedBy>
  <cp:lastPrinted>2018-12-31T12:11:00Z</cp:lastPrinted>
  <dcterms:modified xsi:type="dcterms:W3CDTF">2019-01-07T16:11:00Z</dcterms:modified>
  <cp:revision>9</cp:revision>
  <dc:subject/>
  <dc:title>NOTA PER GLI UFFICI</dc:title>
</cp:coreProperties>
</file>