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i lavori di pittura edile per la Camera di Commercio I.A.A. di Trento, presso gli immobili ove esercita la propria attività, nell’ambito del comune di Trento - anno 2019</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96820532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968205323"/>
            <w:bookmarkStart w:id="1" w:name="__Fieldmark__10_96820532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52, comma 9 della L.P. n. 26/1993 per i lavori di pittura edile per la Camera di Commercio I.A.A. di Trento, da eseguire presso gli immobili ove esercita la propria attività, nell’ambito del comune di Trento - ann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968205323"/>
      <w:bookmarkStart w:id="3" w:name="__Fieldmark__27_968205323"/>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968205323"/>
      <w:bookmarkStart w:id="5" w:name="__Fieldmark__28_968205323"/>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C9EC9A6.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19-03-08T11:14:00Z</cp:lastPrinted>
  <dcterms:modified xsi:type="dcterms:W3CDTF">2019-03-08T10:16:00Z</dcterms:modified>
  <cp:revision>16</cp:revision>
  <dc:subject/>
  <dc:title>NOTA PER GLI UFFICI</dc:title>
</cp:coreProperties>
</file>