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i servizi di hostessing e di accoglienza oltre ai servizi resi da esperti di produzioni eno-gastroniche del territorio provinciale da eseguirsi presso l’”Enoteca provinciale del Trentino” di “Palazzo Roccabruna”.</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95945077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959450772"/>
            <w:bookmarkStart w:id="1" w:name="__Fieldmark__10_95945077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l'interesse ad essere invitato alla procedura ex articolo 21 della L.P. n. 23/1990 per l’affidamento dei servizi per i seguenti lotti:</w:t>
      </w:r>
    </w:p>
    <w:p>
      <w:pPr>
        <w:pStyle w:val="Normal"/>
        <w:jc w:val="both"/>
        <w:rPr>
          <w:rFonts w:ascii="Arial" w:hAnsi="Arial" w:cs="Arial"/>
          <w:sz w:val="22"/>
          <w:szCs w:val="22"/>
        </w:rPr>
      </w:pPr>
      <w:r>
        <w:rPr>
          <w:rFonts w:cs="Arial" w:ascii="Arial" w:hAnsi="Arial"/>
          <w:sz w:val="22"/>
          <w:szCs w:val="22"/>
        </w:rPr>
      </w:r>
    </w:p>
    <w:p>
      <w:pPr>
        <w:pStyle w:val="Paragrafoelenco"/>
        <w:jc w:val="both"/>
        <w:rPr/>
      </w:pPr>
      <w:r>
        <w:fldChar w:fldCharType="begin">
          <w:ffData>
            <w:name w:val="lotto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5_959450772"/>
      <w:bookmarkStart w:id="3" w:name="__Fieldmark__25_95945077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rPr>
        <w:t>lotto 1: servizi di hostessing e accoglienza</w:t>
      </w:r>
    </w:p>
    <w:p>
      <w:pPr>
        <w:pStyle w:val="Paragrafoelenco"/>
        <w:jc w:val="both"/>
        <w:rPr>
          <w:rFonts w:ascii="Arial" w:hAnsi="Arial" w:cs="Arial"/>
        </w:rPr>
      </w:pPr>
      <w:r>
        <w:rPr>
          <w:rFonts w:cs="Arial" w:ascii="Arial" w:hAnsi="Arial"/>
        </w:rPr>
      </w:r>
    </w:p>
    <w:p>
      <w:pPr>
        <w:pStyle w:val="Paragrafoelenco"/>
        <w:jc w:val="both"/>
        <w:rPr/>
      </w:pPr>
      <w:r>
        <w:fldChar w:fldCharType="begin">
          <w:ffData>
            <w:name w:val="lotto2"/>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4" w:name="__Fieldmark__26_959450772"/>
      <w:bookmarkStart w:id="5" w:name="__Fieldmark__26_959450772"/>
      <w:bookmarkEnd w:id="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rPr>
        <w:t>lotto 2: servizi di esperti nelle produzioni eno-gastroniche provinciali</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6" w:name="__Fieldmark__29_959450772"/>
      <w:bookmarkStart w:id="7" w:name="__Fieldmark__29_959450772"/>
      <w:bookmarkEnd w:id="7"/>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30_959450772"/>
      <w:bookmarkStart w:id="9" w:name="__Fieldmark__30_959450772"/>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pPr>
      <w:r>
        <w:rPr>
          <w:rFonts w:cs="Arial" w:ascii="Arial" w:hAnsi="Arial"/>
          <w:i/>
          <w:sz w:val="20"/>
          <w:szCs w:val="20"/>
        </w:rPr>
        <w:t>In nessun caso i dati saranno diffusi ma potranno essere comunicati a terzi soggetti che svolgono, per conto del Titolare stesso, specifici servizi volti a garantire il corretto perseguimento delle citate finalità. Si ricorda infine che, ai sensi degli artt. 15 e ss. del GDPR, l’Interessato ha diritto di ottenere l’accesso ai dati personali che lo riguardano, la rettifica dei dati (correzione di dati inesatti od integrazione), nonché la cancellazione dei dati trattati in violazione di legge o qualora sussista uno dei motivi specificati dall’art. 17 del GDPR. Per esercitare tali diritti l’Interessato si può rivolgere al Titolare del trattamento scrivendo a Camera di Commercio I.A.A. di Trento, via Calepina 13, 38122 Trento (</w:t>
      </w:r>
      <w:hyperlink r:id="rId3">
        <w:r>
          <w:rPr>
            <w:rStyle w:val="InternetLink"/>
            <w:rFonts w:cs="Arial" w:ascii="Arial" w:hAnsi="Arial"/>
            <w:i/>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3">
    <w:name w:val="WW8Num23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3B4AD8F.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7:00Z</dcterms:created>
  <dc:creator>ctn0225</dc:creator>
  <dc:description/>
  <cp:keywords/>
  <dc:language>en-US</dc:language>
  <cp:lastModifiedBy>Stanzione Sonia</cp:lastModifiedBy>
  <cp:lastPrinted>2019-01-02T16:39:00Z</cp:lastPrinted>
  <dcterms:modified xsi:type="dcterms:W3CDTF">2019-01-10T14:34:00Z</dcterms:modified>
  <cp:revision>19</cp:revision>
  <dc:subject/>
  <dc:title>NOTA PER GLI UFFICI</dc:title>
</cp:coreProperties>
</file>