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nomato@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w:t>
      </w:r>
      <w:r>
        <w:rPr>
          <w:rFonts w:cs="Arial" w:ascii="Arial" w:hAnsi="Arial"/>
        </w:rPr>
        <w:t xml:space="preserve">l </w:t>
      </w:r>
      <w:r>
        <w:rPr>
          <w:rFonts w:cs="Arial" w:ascii="Arial" w:hAnsi="Arial"/>
          <w:sz w:val="22"/>
          <w:szCs w:val="22"/>
        </w:rPr>
        <w:t>servizio di manutenzione ordinaria e conduzione d</w:t>
      </w:r>
      <w:r>
        <w:rPr>
          <w:rFonts w:cs="Arial" w:ascii="Arial" w:hAnsi="Arial"/>
          <w:sz w:val="22"/>
          <w:szCs w:val="22"/>
          <w:shd w:fill="FFFFFF" w:val="clear"/>
        </w:rPr>
        <w:t>egli impianti idraulici, di riscaldamento/condizionamento ed aeraulici del compendio immobiliare denominato Palazzo Roccabruna, sito in Trento, via Ss trinità, 24</w:t>
      </w:r>
      <w:r>
        <w:rPr>
          <w:rFonts w:cs="Arial" w:ascii="Arial" w:hAnsi="Arial"/>
        </w:rPr>
        <w:t xml:space="preserve">, </w:t>
      </w:r>
      <w:r>
        <w:rPr>
          <w:rFonts w:cs="Arial" w:ascii="Arial" w:hAnsi="Arial"/>
          <w:sz w:val="22"/>
          <w:szCs w:val="22"/>
          <w:shd w:fill="FFFFFF" w:val="clear"/>
        </w:rPr>
        <w:t>per il periodo 1 gennaio 2019 – 31 dicembre 2021</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2991338802"/>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2991338802"/>
            <w:bookmarkStart w:id="1" w:name="__Fieldmark__10_2991338802"/>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per l’affidamento del servizio di manutenzione ordinaria e conduzione d</w:t>
      </w:r>
      <w:r>
        <w:rPr>
          <w:rFonts w:cs="Arial" w:ascii="Arial" w:hAnsi="Arial"/>
          <w:sz w:val="22"/>
          <w:szCs w:val="22"/>
          <w:shd w:fill="FFFFFF" w:val="clear"/>
        </w:rPr>
        <w:t>egli impianti idraulici, di riscaldamento/condizionamento ed aeraulici con assunzione dell’incarico di “terzo responsabile” (per gli impianti di riscaldamento) e l’assolvimento dei compiti di “operatore” (per gli impianti di condizionamento) a servizio del compendio immobiliare denominato “Palazzo Roccabruna” sito in Trento, via Ss. Trinità, 24 di proprietà della Camera di Commercio I.A.A. di Trento</w:t>
      </w:r>
      <w:r>
        <w:rPr>
          <w:rFonts w:cs="Arial" w:ascii="Arial" w:hAnsi="Arial"/>
          <w:sz w:val="22"/>
          <w:szCs w:val="22"/>
        </w:rPr>
        <w:t>, per il periodo 1 gennaio 2019 – 31 dicembr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2991338802"/>
      <w:bookmarkStart w:id="3" w:name="__Fieldmark__27_2991338802"/>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2991338802"/>
      <w:bookmarkStart w:id="5" w:name="__Fieldmark__28_2991338802"/>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ello manifestazione di interesse per servizio di manutenzione impianti climatizzazione</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9E30BC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00:00Z</dcterms:created>
  <dc:creator>ctn0225</dc:creator>
  <dc:description/>
  <dc:language>en-US</dc:language>
  <cp:lastModifiedBy>Daldoss Mirta</cp:lastModifiedBy>
  <cp:lastPrinted>2015-02-13T15:58:00Z</cp:lastPrinted>
  <dcterms:modified xsi:type="dcterms:W3CDTF">2018-08-08T18:00:00Z</dcterms:modified>
  <cp:revision>2</cp:revision>
  <dc:subject/>
  <dc:title>NOTA PER GLI UFFICI</dc:title>
</cp:coreProperties>
</file>