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524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estazione Operatore economico: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</w:tblGrid>
      <w:tr>
        <w:trPr>
          <w:trHeight w:val="9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Camera di Commercio I.A.A.</w:t>
      </w:r>
    </w:p>
    <w:p>
      <w:pPr>
        <w:pStyle w:val="Default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Calepina, 13 </w:t>
      </w:r>
    </w:p>
    <w:p>
      <w:pPr>
        <w:pStyle w:val="Default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122 TRENTO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coomato@tn.legalmail.camcom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  <w:t>manifestazione di interesse per partecipare al confronto concorrenziale per l’affidamento dei servizi di brokeraggio e consulenza assicurativi a favore della Camera di Commercio I.A.A. di Trento e dell’azienda speciale “Accademia d’Impresa”</w:t>
      </w:r>
    </w:p>
    <w:p>
      <w:pPr>
        <w:pStyle w:val="Normal"/>
        <w:spacing w:before="120" w:after="60"/>
        <w:ind w:left="1276" w:hanging="1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20" w:after="60"/>
        <w:ind w:left="1276" w:hanging="1276"/>
        <w:jc w:val="both"/>
        <w:rPr/>
      </w:pPr>
      <w:r>
        <w:rPr/>
        <w:t>Il/la sottoscritto/a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"/>
        <w:gridCol w:w="416"/>
        <w:gridCol w:w="11"/>
        <w:gridCol w:w="567"/>
        <w:gridCol w:w="677"/>
        <w:gridCol w:w="771"/>
        <w:gridCol w:w="506"/>
        <w:gridCol w:w="740"/>
        <w:gridCol w:w="8"/>
        <w:gridCol w:w="644"/>
        <w:gridCol w:w="83"/>
        <w:gridCol w:w="156"/>
        <w:gridCol w:w="124"/>
        <w:gridCol w:w="436"/>
        <w:gridCol w:w="190"/>
        <w:gridCol w:w="473"/>
        <w:gridCol w:w="665"/>
        <w:gridCol w:w="1734"/>
        <w:gridCol w:w="1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meDichiaran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gnomeDichiaran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tNascitaDichiara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(comune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NascitaDic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V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vNascitaDic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fDichiarant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ResidDic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esidDic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403675807"/>
                  <w:enabled/>
                  <w:ddList>
                    <w:result w:val="0"/>
                    <w:listEntry w:val=" "/>
                    <w:listEntry w:val="Legale rappresentante"/>
                    <w:listEntry w:val="Titolare"/>
                    <w:listEntry w:val="Socio accomandatario"/>
                    <w:listEntry w:val="Socio"/>
                    <w:listEntry w:val="Procuratore"/>
                    <w:listEntry w:val="Procuratore speciale"/>
                    <w:listEntry w:val="Amministratore delegato"/>
                    <w:listEntry w:val="Amministratore un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403675807"/>
            <w:bookmarkStart w:id="1" w:name="__Fieldmark__10_40367580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dell’Operatore economico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enominazi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fImpresa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ivaImpres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 (indirizzo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ndirizzoLeg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(prov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Leg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indirizzo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(prov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869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 cui la CCIAA inoltrerà la comunicazioni inerenti la procedura in oggett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ecI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9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 dell’operatore economico  dichiarante che la CCIAA potrà contattare per eventuali chiarimenti (</w:t>
            </w:r>
            <w:r>
              <w:rPr>
                <w:rFonts w:cs="Arial" w:ascii="Arial" w:hAnsi="Arial"/>
                <w:i/>
                <w:sz w:val="18"/>
                <w:szCs w:val="18"/>
              </w:rPr>
              <w:t>eventual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meRefI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gnomeRefI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l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ellulare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ell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x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mail 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right" w:pos="9540" w:leader="none"/>
              </w:tabs>
              <w:spacing w:lineRule="auto" w:line="4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ilRe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so atto dell’avviso e della relativa documentazione allegata pubblicati dalla CCIAA di Trento, accettandone integralmente quanto in essi contenuto, senza alcuna riserva e/o condizione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esse ad essere invitato al confronto concorrenziale, ex articolo 21, comma 2, lettera d) e comma 5 della L.P. n. 23/1990 per l’affidamento dei servizi di brokeraggio assicurativo a favore della Camera di Commercio I.A.A. di Trento e dell’azienda speciale “Accademia d’Impres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ed una sintetica presentazione della struttura aziendale, con indicazione delle pregresse esperienze e relative referenz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sulla metodologia che, in caso di aggiudicazione, verrà adottata con sintetico programma di lavoro, con indicazione delle risorse organizzative e personale dedicato (con relativo curriculum) e con indicazione dell’indirizzo dell’ufficio operativo nell’ambito del Comune di Trento. </w:t>
      </w:r>
    </w:p>
    <w:p>
      <w:pPr>
        <w:pStyle w:val="Normal"/>
        <w:widowControl w:val="false"/>
        <w:tabs>
          <w:tab w:val="clear" w:pos="709"/>
          <w:tab w:val="right" w:pos="4320" w:leader="underscor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320" w:leader="underscor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uogo e data </w:t>
      </w:r>
      <w:r>
        <w:fldChar w:fldCharType="begin">
          <w:ffData>
            <w:name w:val="luogoData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pacing w:before="280" w:after="0"/>
        <w:ind w:left="612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 xml:space="preserve">Firma </w:t>
      </w:r>
      <w:r>
        <w:rPr>
          <w:rFonts w:eastAsia="Arial Unicode MS" w:cs="Arial" w:ascii="Arial" w:hAnsi="Arial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pacing w:before="280" w:after="0"/>
        <w:ind w:left="6120" w:hanging="0"/>
        <w:jc w:val="center"/>
        <w:rPr>
          <w:rFonts w:ascii="Arial" w:hAnsi="Arial" w:eastAsia="Arial Unicode MS" w:cs="Arial"/>
          <w:sz w:val="20"/>
          <w:szCs w:val="20"/>
        </w:rPr>
      </w:pP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240" w:leader="none"/>
        </w:tabs>
        <w:ind w:right="-38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40" w:leader="none"/>
        </w:tabs>
        <w:ind w:right="-3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(1)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Il presente documento è:</w:t>
      </w:r>
    </w:p>
    <w:p>
      <w:pPr>
        <w:pStyle w:val="Normal"/>
        <w:tabs>
          <w:tab w:val="clear" w:pos="709"/>
          <w:tab w:val="left" w:pos="9240" w:leader="none"/>
        </w:tabs>
        <w:spacing w:before="0" w:after="120"/>
        <w:ind w:right="-40" w:hanging="0"/>
        <w:jc w:val="both"/>
        <w:rPr/>
      </w:pPr>
      <w:r>
        <w:fldChar w:fldCharType="begin">
          <w:ffData>
            <w:name w:val="CtrlFD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2" w:name="__Fieldmark__27_403675807"/>
      <w:bookmarkStart w:id="3" w:name="__Fieldmark__27_403675807"/>
      <w:bookmarkEnd w:id="3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rmato digitalmente</w:t>
      </w:r>
    </w:p>
    <w:p>
      <w:pPr>
        <w:pStyle w:val="Normal"/>
        <w:tabs>
          <w:tab w:val="clear" w:pos="709"/>
          <w:tab w:val="left" w:pos="9240" w:leader="none"/>
        </w:tabs>
        <w:ind w:right="-38" w:hanging="0"/>
        <w:jc w:val="both"/>
        <w:rPr/>
      </w:pPr>
      <w:r>
        <w:fldChar w:fldCharType="begin">
          <w:ffData>
            <w:name w:val="CtrlFO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28_403675807"/>
      <w:bookmarkStart w:id="5" w:name="__Fieldmark__28_403675807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firmato in forma olografa, allegando copia del documento d’identità in corso di validità</w:t>
      </w:r>
    </w:p>
    <w:p>
      <w:pPr>
        <w:pStyle w:val="Normal"/>
        <w:widowControl w:val="false"/>
        <w:tabs>
          <w:tab w:val="clear" w:pos="709"/>
          <w:tab w:val="center" w:pos="7560" w:leader="none"/>
        </w:tabs>
        <w:spacing w:lineRule="auto" w:line="360"/>
        <w:jc w:val="center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7560" w:leader="none"/>
        </w:tabs>
        <w:spacing w:lineRule="auto" w:line="360"/>
        <w:jc w:val="center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formativa privacy</w:t>
      </w:r>
    </w:p>
    <w:p>
      <w:pPr>
        <w:pStyle w:val="Normal"/>
        <w:widowControl w:val="false"/>
        <w:tabs>
          <w:tab w:val="clear" w:pos="709"/>
          <w:tab w:val="center" w:pos="7560" w:leader="none"/>
        </w:tabs>
        <w:jc w:val="both"/>
        <w:rPr/>
      </w:pPr>
      <w:r>
        <w:rPr>
          <w:rFonts w:eastAsia="Arial Unicode MS" w:cs="Arial" w:ascii="Arial" w:hAnsi="Arial"/>
          <w:i/>
          <w:sz w:val="18"/>
          <w:szCs w:val="18"/>
        </w:rPr>
        <w:t>Ai sensi del D.Lgs. 196/2003 e ss.mm. si informa che i dati contenuti nella presente dichiarazione e negli eventuali documenti allegati sono trattati allo scopo di procedere agli adempimenti previsti dalle normative in materia di affidamento di forniture di beni, servizi e lavori. – Il titolare del trattamento è la Camera di Commercio IAA di Trento, responsabile  è l’avv. Alberto Olivo (Dirigente Area 1 - Amministrazione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168" w:gutter="0" w:header="0" w:top="851" w:footer="0" w:bottom="42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llegato n. 2 - Modello manifestazione di interesse per invito a confronto concorrenziale bro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Arial" w:hAnsi="Arial" w:eastAsia="Arial Unicode MS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omato@tn.legalmai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53EA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9:00Z</dcterms:created>
  <dc:creator>ctn0225</dc:creator>
  <dc:description/>
  <dc:language>en-US</dc:language>
  <cp:lastModifiedBy>Pedrotti Mara</cp:lastModifiedBy>
  <cp:lastPrinted>2015-02-13T15:58:00Z</cp:lastPrinted>
  <dcterms:modified xsi:type="dcterms:W3CDTF">2018-04-11T07:19:00Z</dcterms:modified>
  <cp:revision>2</cp:revision>
  <dc:subject/>
  <dc:title>NOTA PER GLI UFFICI</dc:title>
</cp:coreProperties>
</file>