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rPr>
      </w:pPr>
      <w:r>
        <w:rPr>
          <w:rFonts w:cs="Arial" w:ascii="Arial" w:hAnsi="Arial"/>
          <w:sz w:val="22"/>
          <w:szCs w:val="22"/>
        </w:rPr>
        <w:t>OGGETTO:</w:t>
        <w:tab/>
        <w:t xml:space="preserve">manifestazione d’interesse per l’affidamento del </w:t>
      </w:r>
      <w:r>
        <w:rPr>
          <w:rFonts w:cs="Arial" w:ascii="Arial" w:hAnsi="Arial"/>
        </w:rPr>
        <w:t>servizio di cassa a favore della CCIAA e dell’azienda speciale Accademia d’Impresa.</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71795968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717959681"/>
            <w:bookmarkStart w:id="1" w:name="__Fieldmark__10_71795968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Istituto bancari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l'interesse ad essere invitato alla procedura ex articolo 21 della L.P. n. 23/1990 per l’affidamento del servizio di cassa a favore della CCIAA e dell’azienda speciale Accademia d’I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717959681"/>
      <w:bookmarkStart w:id="3" w:name="__Fieldmark__27_717959681"/>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717959681"/>
      <w:bookmarkStart w:id="5" w:name="__Fieldmark__28_717959681"/>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 xml:space="preserve">Allegato n. 2 - modulo manifestazione di interess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BC8B04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9:00Z</dcterms:created>
  <dc:creator>ctn0225</dc:creator>
  <dc:description/>
  <cp:keywords/>
  <dc:language>en-US</dc:language>
  <cp:lastModifiedBy>Stanzione Sonia</cp:lastModifiedBy>
  <cp:lastPrinted>2015-02-13T15:58:00Z</cp:lastPrinted>
  <dcterms:modified xsi:type="dcterms:W3CDTF">2018-11-30T15:47:00Z</dcterms:modified>
  <cp:revision>7</cp:revision>
  <dc:subject/>
  <dc:title>NOTA PER GLI UFFICI</dc:title>
</cp:coreProperties>
</file>