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l servizio di noleggio con autista per il trasporto di persone nell’ambito dell’attività istituzionale e promozionale dell’ente camerale – 1 gennaio 2019 – 31 dicembre 2020</w:t>
      </w:r>
    </w:p>
    <w:p>
      <w:pPr>
        <w:pStyle w:val="Normal"/>
        <w:ind w:left="1418" w:hanging="1418"/>
        <w:jc w:val="both"/>
        <w:rPr>
          <w:rFonts w:ascii="Arial" w:hAnsi="Arial" w:cs="Arial"/>
          <w:sz w:val="22"/>
          <w:szCs w:val="22"/>
        </w:rPr>
      </w:pPr>
      <w:r>
        <w:rPr>
          <w:rFonts w:cs="Arial" w:ascii="Arial" w:hAnsi="Arial"/>
          <w:sz w:val="22"/>
          <w:szCs w:val="22"/>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740714120"/>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740714120"/>
            <w:bookmarkStart w:id="1" w:name="__Fieldmark__10_3740714120"/>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per l’affidamento del servizio di noleggio con autista per il trasporto di persone nell’ambito dell’attività istituzionale e promozionale dell’ente camerale – 1 gennaio 2019 – 31 dicembr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3740714120"/>
      <w:bookmarkStart w:id="3" w:name="__Fieldmark__27_3740714120"/>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3740714120"/>
      <w:bookmarkStart w:id="5" w:name="__Fieldmark__28_3740714120"/>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ulo manifestazione di interesse - servizio di trasporto di persone per CCIAA Anni 2019-2020</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DAE957E.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1:00Z</dcterms:created>
  <dc:creator>ctn0225</dc:creator>
  <dc:description/>
  <cp:keywords/>
  <dc:language>en-US</dc:language>
  <cp:lastModifiedBy>Stanzione Sonia</cp:lastModifiedBy>
  <cp:lastPrinted>2015-02-13T15:58:00Z</cp:lastPrinted>
  <dcterms:modified xsi:type="dcterms:W3CDTF">2018-11-13T08:52:00Z</dcterms:modified>
  <cp:revision>5</cp:revision>
  <dc:subject/>
  <dc:title>NOTA PER GLI UFFICI</dc:title>
</cp:coreProperties>
</file>